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065</wp:posOffset>
                </wp:positionH>
                <wp:positionV relativeFrom="paragraph">
                  <wp:posOffset>-697230</wp:posOffset>
                </wp:positionV>
                <wp:extent cx="1268730" cy="9193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193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23.9pt;mso-wrap-distance-left:9.05pt;mso-wrap-distance-right:9.05pt;mso-wrap-distance-top:0pt;mso-wrap-distance-bottom:0pt;margin-top:-54.9pt;mso-position-vertical-relative:text;margin-left:-70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-691515</wp:posOffset>
                </wp:positionV>
                <wp:extent cx="6105525" cy="962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</w:rPr>
                              <w:t>Course Series: God’s Kingdom Principle of Relationship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ssion 5: The Seal of Covenant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Text"/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Ephesians 1:12-14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at we should be to the praise of his glory, who first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trusted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in Christ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 whom ye also trusted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after that ye heard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ord of truth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the gospel of your salvation: in whom also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fter that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e believed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ye wer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ealed with that Holy Spirit of promis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Which is the earnest of our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heritanc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until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edemption of the purchased possession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 unto the praise of his glory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The interaction of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ust, truth, &amp; seal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are all absolutes of a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EALED (confirmed) COVENANT of INHERITANCE &amp; PROMISE (intent established NOW, announced to fully CO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Covenant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is a governmental wor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Heb. Berit Gr. Diathek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: Not just a “contract” over a thing, but an intimate testament of hon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between partaker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. It means to bi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FORWAR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together by cutting to open/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 xml:space="preserve">it is the heartbeat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HON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God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covenant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i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manifestation of lo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444444"/>
                                <w:sz w:val="22"/>
                                <w:szCs w:val="22"/>
                                <w:u w:val="single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444444"/>
                                <w:sz w:val="22"/>
                                <w:szCs w:val="22"/>
                                <w:u w:val="single"/>
                                <w:lang w:eastAsia="es-MX"/>
                              </w:rPr>
                              <w:t>An OLD COVENANT is an ATONEMENT MINDSET (stuck in repeating the pa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e Old Covenant looked forward, but only a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HADO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and required Priests to offer sacrifices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TO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be reconciled) for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AST SI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(the soul was ti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ebrews 8:6-7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But now hath 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(Christ our High Priest)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obtained a mor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excellent ministry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, by how much also he is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the mediator of a better (advancing covenant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, which was established upon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better (advancing) promises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7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For if that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first covenant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(shadow atoned) had been faultless, then should no place have been sought for the second (fulfilled LIGHT redemption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OW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-DEEM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back to who we were original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EEMED to B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we are PROMISE MINDED as NEW CREATIONS. (We owe nothing to the past because the ultimate Lamb of God cut an everlasting eternal COVENANT of PRO-M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 Corinthians 5:17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Therefore if any man be in Christ, he i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new creatu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: (everyday) old things (past tied to the soul) are passed away; behold, all things (future SEAL &amp; Promise minded) are become new (forward)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The NEW COVENANT is a REDEMPTION MINDSET (cuts open a birthing of seed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lang w:eastAsia="en-US"/>
                              </w:rPr>
                              <w:t xml:space="preserve">On the cross when they pierced Christ side water &amp; blood poured out. (John 19:34) revealing the birthing transition of the NEW COVENA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lang w:eastAsia="en-US"/>
                              </w:rPr>
                              <w:t xml:space="preserve">Matthew 27:51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And, behold,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veil of the temple was rent in twain from the top to the bottom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; and the earth did quake, and the rocks rent; (cutting open covenant agreement and relationship between God and ma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 Corinthians 3:16-1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Nevertheless when it shall turn to the Lord, the vail shall be taken away. Now the Lord is that Spirit: and where the Spirit of the Lord is, there is liberty. But we all, with open face beholding as in a glass the glory of the Lord, are changed into the same image from glory to glory, even as by the Spirit of the L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is NEW COVENANT only BONDS FORWA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never ties back to the past to debt)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SEAL of COVENANT is MANIFESTED in KINGDOM SONSHIP (generations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textAlignment w:val="baselin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585858"/>
                                <w:sz w:val="22"/>
                                <w:szCs w:val="22"/>
                              </w:rPr>
                              <w:t>RENEW/ REGENERATE/ REPRODUCE/  REPLENISH/ the ORIGINAL PURPOSE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textAlignment w:val="baseline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585858"/>
                              </w:rPr>
                              <w:t>a. John 17:21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That they all may BE ONE; as thou, Father, art IN ME, and I IN THEE (this is interconnected spiritual intercourse), that they also may be one IN US: that the world may believe that thou hast sent me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(to grow, agree, walk forward together) (as one Body many Members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textAlignment w:val="baseline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585858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These are interconnec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L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</w:rPr>
                              <w:t>SHIF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The KEY to a successive UNION i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RMINATION of the “past” as a reference point for any deb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he BOND is never about forming all parts into looking the same in the Bod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he BOND is about all individual representations being baptized into ONE NA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he Apostle Paul speaks to this on the level of the marriage vows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phesians 5:31-32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For this cause shall a man leave his father and mother, and shall be joined unto his wife, and they two shall be one flesh (looking forward).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Cs/>
                                <w:color w:val="000000"/>
                                <w:vertAlign w:val="superscript"/>
                              </w:rPr>
                              <w:t>32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This is a great mystery: but I speak concerning Christ and the church. (not physically but spiritually ONE BODY moving FORWARD into the beginning (not to the past) into our FUTURE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The CHURCH is already ONE/ MARRIED/ in COVENANT with Christ heading into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The Marriage Supper of the Lamb, New Jerusalem, Restored Creation, EDEN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es-MX"/>
                              </w:rPr>
                              <w:t xml:space="preserve">Luke 9:62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And Jesus said unto him, No man, having put his hand to the plough (cutting open predestinated path), and looking back, is fit for the kingdom of Go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We are not TIED, but ON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7.95pt;mso-wrap-distance-left:9.05pt;mso-wrap-distance-right:9.05pt;mso-wrap-distance-top:0pt;mso-wrap-distance-bottom:0pt;margin-top:-54.4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D0D0D"/>
                          <w:sz w:val="24"/>
                          <w:szCs w:val="24"/>
                        </w:rPr>
                        <w:t>Course Series: God’s Kingdom Principle of Relationships</w:t>
                      </w:r>
                      <w:r>
                        <w:rPr>
                          <w:rFonts w:cs="Arial" w:ascii="Arial" w:hAnsi="Arial"/>
                          <w:b/>
                          <w:color w:val="0D0D0D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Class Session 5: The Seal of Covenant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Style w:val="Text"/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highlight w:val="yellow"/>
                          <w:lang w:val="en-US"/>
                        </w:rPr>
                        <w:t>Ephesians 1:12-14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hat we should be to the praise of his glory, who first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trusted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in Christ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In whom ye also trusted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after that ye heard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word of truth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the gospel of your salvation: in whom also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fter that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ye believed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ye wer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sealed with that Holy Spirit of promise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Which is the earnest of our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inheritance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until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redemption of the purchased possession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, unto the praise of his glory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The interaction of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  <w:t>trust, truth, &amp; seal</w:t>
                      </w:r>
                      <w:r>
                        <w:rPr>
                          <w:rStyle w:val="Text"/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are all absolutes of a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  <w:t>SEALED (confirmed) COVENANT of INHERITANCE &amp; PROMISE (intent established NOW, announced to fully CO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Covenant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is a governmental word: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Heb. Berit Gr. Diathek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: Not just a “contract” over a thing, but an intimate testament of honor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between partaker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. It means to bind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FORWARD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together by cutting to open/ 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 xml:space="preserve">it is the heartbeat of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HONOR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God’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covenant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is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manifestation of lo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Times New Roman" w:cs="Arial"/>
                          <w:b/>
                          <w:b/>
                          <w:color w:val="444444"/>
                          <w:sz w:val="22"/>
                          <w:szCs w:val="22"/>
                          <w:u w:val="single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444444"/>
                          <w:sz w:val="22"/>
                          <w:szCs w:val="22"/>
                          <w:u w:val="single"/>
                          <w:lang w:eastAsia="es-MX"/>
                        </w:rPr>
                        <w:t>An OLD COVENANT is an ATONEMENT MINDSET (stuck in repeating the pa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e Old Covenant looked forward, but only as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HADOW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and required Priests to offer sacrifices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TON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be reconciled) for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AST SIN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(the soul was ti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ebrews 8:6-7,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But now hath 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(Christ our High Priest)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obtained a mor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excellent ministry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, by how much also he is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the mediator of a better (advancing covenant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, which was established upon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better (advancing) promises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7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For if that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first covenant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(shadow atoned) had been faultless, then should no place have been sought for the second (fulfilled LIGHT redemption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NOW a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E-DEEMED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back to who we were originall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EEMED to B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we are PROMISE MINDED as NEW CREATIONS. (We owe nothing to the past because the ultimate Lamb of God cut an everlasting eternal COVENANT of PRO-M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 Corinthians 5:17,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Therefore if any man be in Christ, he is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new creature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: (everyday) old things (past tied to the soul) are passed away; behold, all things (future SEAL &amp; Promise minded) are become new (forward).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The NEW COVENANT is a REDEMPTION MINDSET (cuts open a birthing of seed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lang w:eastAsia="en-US"/>
                        </w:rPr>
                        <w:t xml:space="preserve">On the cross when they pierced Christ side water &amp; blood poured out. (John 19:34) revealing the birthing transition of the NEW COVENA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lang w:eastAsia="en-US"/>
                        </w:rPr>
                        <w:t xml:space="preserve">Matthew 27:51,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And, behold, the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veil of the temple was rent in twain from the top to the bottom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; and the earth did quake, and the rocks rent; (cutting open covenant agreement and relationship between God and ma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 Corinthians 3:16-17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Nevertheless when it shall turn to the Lord, the vail shall be taken away. Now the Lord is that Spirit: and where the Spirit of the Lord is, there is liberty. But we all, with open face beholding as in a glass the glory of the Lord, are changed into the same image from glory to glory, even as by the Spirit of the L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is NEW COVENANT only BONDS FORWARD</w:t>
                      </w:r>
                      <w:r>
                        <w:rPr>
                          <w:rFonts w:cs="Arial" w:ascii="Arial" w:hAnsi="Arial"/>
                        </w:rPr>
                        <w:t xml:space="preserve"> (never ties back to the past to debt)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e SEAL of COVENANT is MANIFESTED in KINGDOM SONSHIP (generations)</w:t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textAlignment w:val="baselin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585858"/>
                          <w:sz w:val="22"/>
                          <w:szCs w:val="22"/>
                        </w:rPr>
                        <w:t>RENEW/ REGENERATE/ REPRODUCE/  REPLENISH/ the ORIGINAL PURPOSE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textAlignment w:val="baseline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585858"/>
                        </w:rPr>
                        <w:t>a. John 17:21,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That they all may BE ONE; as thou, Father, art IN ME, and I IN THEE (this is interconnected spiritual intercourse), that they also may be one IN US: that the world may believe that thou hast sent me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(to grow, agree, walk forward together) (as one Body many Members)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textAlignment w:val="baseline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585858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These are interconnecting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L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</w:rPr>
                        <w:t>SHIFT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The KEY to a successive UNION is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RMINATION of the “past” as a reference point for any debt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The BOND is never about forming all parts into looking the same in the Body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The BOND is about all individual representations being baptized into ONE NAM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lang w:eastAsia="es-MX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he Apostle Paul speaks to this on the level of the marriage vows: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phesians 5:31-32,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For this cause shall a man leave his father and mother, and shall be joined unto his wife, and they two shall be one flesh (looking forward). </w:t>
                      </w:r>
                      <w:r>
                        <w:rPr>
                          <w:rStyle w:val="Text"/>
                          <w:rFonts w:cs="Arial" w:ascii="Arial" w:hAnsi="Arial"/>
                          <w:bCs/>
                          <w:color w:val="000000"/>
                          <w:vertAlign w:val="superscript"/>
                        </w:rPr>
                        <w:t>32 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This is a great mystery: but I speak concerning Christ and the church. (not physically but spiritually ONE BODY moving FORWARD into the beginning (not to the past) into our FUTURE!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eastAsia="es-MX"/>
                        </w:rPr>
                        <w:t>The CHURCH is already ONE/ MARRIED/ in COVENANT with Christ heading into…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eastAsia="es-MX"/>
                        </w:rPr>
                        <w:t>The Marriage Supper of the Lamb, New Jerusalem, Restored Creation, EDEN!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eastAsia="es-MX"/>
                        </w:rPr>
                        <w:t xml:space="preserve">Luke 9:62, 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>And Jesus said unto him, No man, having put his hand to the plough (cutting open predestinated path), and looking back, is fit for the kingdom of God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eastAsia="es-MX"/>
                        </w:rPr>
                        <w:t>We are not TIED, but ONE.</w:t>
                      </w:r>
                    </w:p>
                    <w:p>
                      <w:pPr>
                        <w:pStyle w:val="Normal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TE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611505</wp:posOffset>
                </wp:positionV>
                <wp:extent cx="1123315" cy="703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593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5.4pt;mso-wrap-distance-left:9.05pt;mso-wrap-distance-right:9.05pt;mso-wrap-distance-top:0pt;mso-wrap-distance-bottom:0pt;margin-top:-48.1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593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Chapter1">
    <w:name w:val="chapter-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05:00Z</dcterms:created>
  <dc:creator>Rick Kendall</dc:creator>
  <dc:description/>
  <cp:keywords/>
  <dc:language>en-US</dc:language>
  <cp:lastModifiedBy>Rick Kendall</cp:lastModifiedBy>
  <cp:lastPrinted>2024-08-20T11:12:00Z</cp:lastPrinted>
  <dcterms:modified xsi:type="dcterms:W3CDTF">2025-02-11T19:05:00Z</dcterms:modified>
  <cp:revision>2</cp:revision>
  <dc:subject/>
  <dc:title/>
</cp:coreProperties>
</file>