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Kend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Kend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707390</wp:posOffset>
                </wp:positionV>
                <wp:extent cx="587248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: Kairos Sh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#2, Faster Than the Speed of Light (the Life of God’s Spir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pt;height:66.4pt;mso-wrap-distance-left:9.05pt;mso-wrap-distance-right:9.05pt;mso-wrap-distance-top:0pt;mso-wrap-distance-bottom:0pt;margin-top:-55.7pt;mso-position-vertical-relative:text;margin-left: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: Kairos Sh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#2, Faster Than the Speed of Light (the Life of God’s Spir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21920</wp:posOffset>
                </wp:positionV>
                <wp:extent cx="6031230" cy="880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0"/>
                                <w:szCs w:val="20"/>
                                <w:shd w:fill="FFFFFF" w:val="clear"/>
                              </w:rPr>
                              <w:t xml:space="preserve">James 1:1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very good gift (Spiritual enduement) and every perf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gift is from abo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, and cometh down from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ther of ligh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(Gr. Phos: revealing), with whom is no variableness, neither shadow (reflection of former things) of turning (a shadow requires past tense time)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he Holy Spirit does not cast shadows, but prophetic reflections of LIGHT ahead of us that God has already called DONE in the BEGINNING!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imes: Chron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space, designated calendar oriented interva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clocks succession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imes: Kair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specific, appointed, succession of process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NDA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due season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ternity (Eternal): Gr. Aionio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Timeless/ Perpetual, forever, without beginning or end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easons represent forward significant shif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this is why the enemy tries to keeps people in their past identity thefts)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Peter 1:21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Holy men did not speak about old times but prophesied IN old times (investing NOW into a future God already called DONE) as they were moved by the Holy Spirit IN KAIROS TIME SHIFTING SEAS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/>
                              </w:rPr>
                              <w:t>John 6:6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/>
                              </w:rPr>
                              <w:t>,It is the spirit that quickeneth (makes alive YES, but more CAPTURES the FREQUENCY of ETERNAL KAIROS appointments that may not look like due time according to Chronos time) ; the flesh profiteth nothing: the words that I speak unto you, they are spirit, and they are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ohn 1:4 In Hi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LIFE (God’s Spirit)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amp;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LIF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s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LIGHT of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ABUNDANT LIF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u w:val="single"/>
                              </w:rPr>
                              <w:t xml:space="preserve">(beginning quickening proces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produces LIGH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 xml:space="preserve">ph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u w:val="single"/>
                              </w:rPr>
                              <w:t>(revel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Life &amp; Light processes through TIM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com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who God says you already are. It’s not “super-natural” it’s SUPER-ORIGINAL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hn 1:4: In HIM 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LIFE (precept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&amp; that LIFE becam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HT (concept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of man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F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= the Kingd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vironmen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n us, produce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=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mospher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through us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LONIZE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=renovates the world around u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ife is PURPOSE (environment), that reveals light = VISION (activated atmospher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LIGHT of the world; &amp; you shall have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ght of lif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then He said;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the light of the world, a city (functioning government) that are a set (environment) on a hill cannot be hidden (changing atmospheres &amp; time through accelerated mandates) (John 8:12/ Matthew 5:1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CCELERATED LIGHT: Unfolding a mystery IN YOU that is TIMED for RELEAS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also defined as 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nifest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something once hidd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E: Colossians 1:25-27…We are made ministers according to dispensation of God (time released) given to me for you to fulfill the Word of God. Even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id from ages and generations, but now made manifest to his saints. to mak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riche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LOR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f this mystery… Christ in you, the hope of glory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LORY=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heavy manifested weight of God’s presence (as the waters cover the se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/>
                              </w:rPr>
                              <w:t xml:space="preserve">My Sheep hear my voice (frequency of eternal purpose), I know them &amp; another they will not follow. John 10:2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d’s inner Sound and processing Light has a saturating frequency that is LIFE (His Spirit in us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ACTIVATED FIRE of RENOVATION &amp; COLONIZATION (the Glory of the King saturate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Luke 3:16: John baptized with wa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>PURIFY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from the outside saturating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) but there’s one (Jesus) who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BAPTIZ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you (Gr. Baptizmo: immersed, saturated, filled, overflowing) with the Holy Ghost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highlight w:val="yellow"/>
                              </w:rPr>
                              <w:t>EMPOWER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from the inside out through you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FI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er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“(Gr.) “pura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purify &amp; ignite not “phos” meaning to lumin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sus became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vironment (RULE of territory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f God’s Kingdom on the earth producing 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tmosphere (REALM of authority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His Father’s presence &amp; power, spoiling principalities that were crooked &amp; corrup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ERY TIME THE SPIRIT OF GOD MOVES PARADIGMS SHIFT &amp; DIMENSIONS CHANGE (things will never be the same aga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93pt;mso-wrap-distance-left:9.05pt;mso-wrap-distance-right:9.05pt;mso-wrap-distance-top:0pt;mso-wrap-distance-bottom:0pt;margin-top:9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z w:val="20"/>
                          <w:szCs w:val="20"/>
                          <w:shd w:fill="FFFFFF" w:val="clear"/>
                        </w:rPr>
                        <w:t xml:space="preserve">James 1:1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very good gift (Spiritual enduement) and every perfec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gift is from abov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, and cometh down from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Father of light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(Gr. Phos: revealing), with whom is no variableness, neither shadow (reflection of former things) of turning (a shadow requires past tense time)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The Holy Spirit does not cast shadows, but prophetic reflections of LIGHT ahead of us that God has already called DONE in the BEGINNING!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imes: Chrono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space, designated calendar oriented interval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AT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clocks succession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imes: Kairo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specific, appointed, succession of processe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NDAT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due seasons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ternity (Eternal): Gr. Aionio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Timeless/ Perpetual, forever, without beginning or end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Seasons represent forward significant shift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this is why the enemy tries to keeps people in their past identity thefts)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 Peter 1:21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Holy men did not speak about old times but prophesied IN old times (investing NOW into a future God already called DONE) as they were moved by the Holy Spirit IN KAIROS TIME SHIFTING SEASON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/>
                        </w:rPr>
                        <w:t>John 6:63</w:t>
                      </w:r>
                      <w:r>
                        <w:rPr>
                          <w:rFonts w:eastAsia="Times New Roman" w:cs="Arial" w:ascii="Arial" w:hAnsi="Arial"/>
                          <w:lang w:val="en"/>
                        </w:rPr>
                        <w:t>,It is the spirit that quickeneth (makes alive YES, but more CAPTURES the FREQUENCY of ETERNAL KAIROS appointments that may not look like due time according to Chronos time) ; the flesh profiteth nothing: the words that I speak unto you, they are spirit, and they are lif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John 1:4 In Him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LIFE (God’s Spirit);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&amp; 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LIF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as 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LIGHT of 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ABUNDANT LIFE: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zoe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u w:val="single"/>
                        </w:rPr>
                        <w:t xml:space="preserve">(beginning quickening process)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produces LIGHT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 xml:space="preserve">pho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u w:val="single"/>
                        </w:rPr>
                        <w:t>(revela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Life &amp; Light processes through TIME t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becom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who God says you already are. It’s not “super-natural” it’s SUPER-ORIGINAL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John 1:4: In HIM wa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LIFE (precept)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&amp; that LIFE became 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GHT (concept)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of man.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F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= the Kingdom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nvironment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in us, produces 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GHT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= t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tmospher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through us tha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LONIZES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=renovates the world around u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ife is PURPOSE (environment), that reveals light = VISION (activated atmosphere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 am</w:t>
                      </w:r>
                      <w:r>
                        <w:rPr>
                          <w:rFonts w:cs="Arial" w:ascii="Arial" w:hAnsi="Arial"/>
                        </w:rPr>
                        <w:t xml:space="preserve"> the LIGHT of the world; &amp; you shall have the </w:t>
                      </w:r>
                      <w:r>
                        <w:rPr>
                          <w:rFonts w:cs="Arial" w:ascii="Arial" w:hAnsi="Arial"/>
                          <w:b/>
                        </w:rPr>
                        <w:t>light of lif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then He said;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YOU</w:t>
                      </w:r>
                      <w:r>
                        <w:rPr>
                          <w:rFonts w:cs="Arial" w:ascii="Arial" w:hAnsi="Arial"/>
                        </w:rPr>
                        <w:t xml:space="preserve"> are the light of the world, a city (functioning government) that are a set (environment) on a hill cannot be hidden (changing atmospheres &amp; time through accelerated mandates) (John 8:12/ Matthew 5:14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CCELERATED LIGHT: Unfolding a mystery IN YOU that is TIMED for RELEAS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GHT</w:t>
                      </w:r>
                      <w:r>
                        <w:rPr>
                          <w:rFonts w:cs="Arial" w:ascii="Arial" w:hAnsi="Arial"/>
                        </w:rPr>
                        <w:t xml:space="preserve"> is also defined as 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nifestation</w:t>
                      </w:r>
                      <w:r>
                        <w:rPr>
                          <w:rFonts w:cs="Arial" w:ascii="Arial" w:hAnsi="Arial"/>
                        </w:rPr>
                        <w:t xml:space="preserve"> of something once hidd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E: Colossians 1:25-27…We are made ministers according to dispensation of God (time released) given to me for you to fulfill the Word of God. Even the </w:t>
                      </w:r>
                      <w:r>
                        <w:rPr>
                          <w:rFonts w:cs="Arial" w:ascii="Arial" w:hAnsi="Arial"/>
                          <w:b/>
                        </w:rPr>
                        <w:t>MYSTERY</w:t>
                      </w:r>
                      <w:r>
                        <w:rPr>
                          <w:rFonts w:cs="Arial" w:ascii="Arial" w:hAnsi="Arial"/>
                        </w:rPr>
                        <w:t xml:space="preserve"> hid from ages and generations, but now made manifest to his saints. to make </w:t>
                      </w:r>
                      <w:r>
                        <w:rPr>
                          <w:rFonts w:cs="Arial" w:ascii="Arial" w:hAnsi="Arial"/>
                          <w:b/>
                        </w:rPr>
                        <w:t>KNOWN</w:t>
                      </w:r>
                      <w:r>
                        <w:rPr>
                          <w:rFonts w:cs="Arial" w:ascii="Arial" w:hAnsi="Arial"/>
                        </w:rPr>
                        <w:t xml:space="preserve"> the riches of 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GLORY </w:t>
                      </w:r>
                      <w:r>
                        <w:rPr>
                          <w:rFonts w:cs="Arial" w:ascii="Arial" w:hAnsi="Arial"/>
                        </w:rPr>
                        <w:t xml:space="preserve">of this mystery… Christ in you, the hope of glory. </w:t>
                      </w:r>
                      <w:r>
                        <w:rPr>
                          <w:rFonts w:cs="Arial" w:ascii="Arial" w:hAnsi="Arial"/>
                          <w:b/>
                        </w:rPr>
                        <w:t>GLORY=</w:t>
                      </w:r>
                      <w:r>
                        <w:rPr>
                          <w:rFonts w:cs="Arial" w:ascii="Arial" w:hAnsi="Arial"/>
                        </w:rPr>
                        <w:t>the heavy manifested weight of God’s presence (as the waters cover the se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/>
                        </w:rPr>
                        <w:t xml:space="preserve">My Sheep hear my voice (frequency of eternal purpose), I know them &amp; another they will not follow. John 10:27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d’s inner Sound and processing Light has a saturating frequency that is LIFE (His Spirit in us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ACTIVATED FIRE of RENOVATION &amp; COLONIZATION (the Glory of the King saturates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Luke 3:16: John baptized with wate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>PURIFYING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from the outside saturating i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) but there’s one (Jesus) who wil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BAPTIZ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you (Gr. Baptizmo: immersed, saturated, filled, overflowing) with the Holy Ghost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FI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highlight w:val="yellow"/>
                        </w:rPr>
                        <w:t>EMPOWERING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from the inside out through you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FIR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ere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“(Gr.) “pura”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 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purify &amp; ignite not “phos” meaning to luminat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Jesus became 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nvironment (RULE of territory) </w:t>
                      </w:r>
                      <w:r>
                        <w:rPr>
                          <w:rFonts w:cs="Arial" w:ascii="Arial" w:hAnsi="Arial"/>
                        </w:rPr>
                        <w:t xml:space="preserve">of God’s Kingdom on the earth producing an </w:t>
                      </w:r>
                      <w:r>
                        <w:rPr>
                          <w:rFonts w:cs="Arial" w:ascii="Arial" w:hAnsi="Arial"/>
                          <w:b/>
                        </w:rPr>
                        <w:t>atmosphere (REALM of authority)</w:t>
                      </w:r>
                      <w:r>
                        <w:rPr>
                          <w:rFonts w:cs="Arial" w:ascii="Arial" w:hAnsi="Arial"/>
                        </w:rPr>
                        <w:t xml:space="preserve"> of His Father’s presence &amp; power, spoiling principalities that were crooked &amp; corrup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3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ERY TIME THE SPIRIT OF GOD MOVES PARADIGMS SHIFT &amp; DIMENSIONS CHANGE (things will never be the same aga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TE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  <w:u w:val="none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SimSun;宋体" w:cs="Aria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Jesus1">
    <w:name w:val="jesus1"/>
    <w:qFormat/>
    <w:rPr>
      <w:color w:val="BE17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57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24-11-26T17:57:00Z</dcterms:modified>
  <cp:revision>2</cp:revision>
  <dc:subject/>
  <dc:title/>
</cp:coreProperties>
</file>