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Kend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Kend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-647700</wp:posOffset>
                </wp:positionV>
                <wp:extent cx="5926455" cy="922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: Kairos Sh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#4, Your Beginning Is Not Your Pa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John 1:1-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was the Word, and the Word was with God, and the Word was G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The same was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with God.</w:t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1 John 1: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That which was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, which we have heard, which we have seen with our eyes, which we have looked upon, and our hands have handled, of the Word of life;</w:t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When they saw Jesus is not when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BEGAN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Heb. Resit: Gr.. Arche: original, principle, firs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 the Genesi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mes: Chron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pace, designated calenda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clocks material PROCESSOR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mes: Kair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ppoint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N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due seasons Spiritual PROGRESSOR (set from the beginning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WORD manifested, the Alpha &amp; Omega (beginning and end) DONE!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I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PAST is Not Your BEGINNING, but Your Beginning Can Redeem Your Pas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2 Corinthians 5:17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 xml:space="preserve">Therefore if any 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 xml:space="preserve">b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>in Christ (the original), he is 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</w:rPr>
                              <w:t> new creatur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 xml:space="preserve">: old things are passed away; behold, all th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>be-come new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>(revealing our true genesis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Ephesians 2:1-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And (the Genesis)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hath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quickened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who were dead in trespasses and sins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MX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Wherein in time past (not your true beginning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ye walked according to the course of this world, according to the prince of the power of the air, the spirit that now worketh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hildren of disobedienc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Joel 2:25,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nd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store to you the yea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that the locust hath eaten, the cankerworm, and the caterpiller, and the palmerworm, my great army which I sent among yo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we begin to see acceleration of redeeming what seemed lost time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Luke 5:37-38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And no 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utteth new wine into old bott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; else the new wine will burst the bottles, and be spilled, and the bottles shall peris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MX"/>
                              </w:rPr>
                              <w:t>38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But new wine must be put into new bottles; and both are preserved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(our flesh is not the bottle, but we are the vessel returned to the new design)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  <w:highlight w:val="yellow"/>
                              </w:rPr>
                              <w:t>2 Corinthians 4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or this cause we faint not, but though our outward man perish, yet the inward man is renewed day by day. (then we are healed from the inside out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PATTERN is SET Declaring Our Result in the BEGINNING (God’s Will/ His Wor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>PATTERN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ttern: Heb. Tabnit: likeness, form, structur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Gr. Hypotyposis: design, type, alignment to, a FORESHADOW 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(patterns were set but not to stay in ceremonial dogma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odus 25: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According to all that I shew thee, afte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of the tabernacle, (the shadow of redemption) &amp;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of all the instruments thereof, even so shall ye make i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Jesus never went agains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T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but He did go against man made traditio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tern is ORD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The pattern didn’t start in the visible but It is set in promise. You don’t keep looking or repeating the pattern but build on it.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PRINCIPLE Thing in Kairos Time, Not Prevented by Problems (but Prevai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-before there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vai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preventing us) has already OVERCOME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>Proverbs 4: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isdom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rincipal t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; therefore get wisdom: and with all thy getting get understanding. (this keeps us out of circumstantial reasonin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Wisdom is not set at the beginning of a problem but in the Beginning before the problems was, and never reacts, but is SET in the Word/ the Will of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sdom: is defined as: Process of perfecting 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incip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sdom is the discerner, dissector, then applicator &amp; activator that redeems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only true source of wisdom is God revealed by unfolding mystery His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sdom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SE-Domin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God ruled by obedience to Him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726pt;mso-wrap-distance-left:9.05pt;mso-wrap-distance-right:9.05pt;mso-wrap-distance-top:0pt;mso-wrap-distance-bottom:0pt;margin-top:-5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: Kairos Sh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#4, Your Beginning Is Not Your Past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42424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Chapter1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2"/>
                          <w:szCs w:val="22"/>
                          <w:highlight w:val="yellow"/>
                          <w:lang w:val="en-US"/>
                        </w:rPr>
                        <w:t xml:space="preserve">John 1:1-2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was the Word, and the Word was with God, and the Word was God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2 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The same was 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with God.</w:t>
                      </w:r>
                    </w:p>
                    <w:p>
                      <w:pPr>
                        <w:pStyle w:val="Chapter1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lang w:val="en-US"/>
                        </w:rPr>
                        <w:t>1 John 1:1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That which was from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>, which we have heard, which we have seen with our eyes, which we have looked upon, and our hands have handled, of the Word of life;</w:t>
                      </w:r>
                    </w:p>
                    <w:p>
                      <w:pPr>
                        <w:pStyle w:val="Chapter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When they saw Jesus is not when 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>BEGAN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Chapter1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lang w:val="en-US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Heb. Resit: Gr.. Arche: original, principle, first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, the Genesis</w:t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imes: Chrono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pace, designated calendar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clocks material PROCESSOR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imes: Kairo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ppointed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NDA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due seasons Spiritual PROGRESSOR (set from the beginning)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WORD manifested, the Alpha &amp; Omega (beginning and end) DONE!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132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I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PAST is Not Your BEGINNING, but Your Beginning Can Redeem Your Pas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2 Corinthians 5:17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  <w:highlight w:val="yellow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</w:rPr>
                        <w:t xml:space="preserve">Therefore if any ma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</w:rPr>
                        <w:t xml:space="preserve">be 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</w:rPr>
                        <w:t>in Christ (the original), he is a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0"/>
                          <w:szCs w:val="20"/>
                        </w:rPr>
                        <w:t> new creature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</w:rPr>
                        <w:t xml:space="preserve">: old things are passed away; behold, all things a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</w:rPr>
                        <w:t>be-come new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</w:rPr>
                        <w:t>(revealing our true genesis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Ephesians 2:1-2</w:t>
                      </w: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And (the Genesis) yo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hath 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quickened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who were dead in trespasses and sins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es-MX"/>
                        </w:rPr>
                        <w:t>2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Wherein in time past (not your true beginning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ye walked according to the course of this world, according to the prince of the power of the air, the spirit that now worketh in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children of disobedience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  <w:highlight w:val="yellow"/>
                        </w:rPr>
                        <w:t>Joel 2:25,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nd I wil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restore to you the yea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that the locust hath eaten, the cankerworm, and the caterpiller, and the palmerworm, my great army which I sent among you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(we begin to see acceleration of redeeming what seemed lost time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i/>
                          <w:i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Luke 5:37-38,</w:t>
                      </w: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And no ma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putteth new wine into old bottl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; else the new wine will burst the bottles, and be spilled, and the bottles shall perish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es-MX"/>
                        </w:rPr>
                        <w:t>38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  <w:t>But new wine must be put into new bottles; and both are preserved.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 (our flesh is not the bottle, but we are the vessel returned to the new design)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  <w:highlight w:val="yellow"/>
                        </w:rPr>
                        <w:t>2 Corinthians 4:16</w:t>
                      </w: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For this cause we faint not, but though our outward man perish, yet the inward man is renewed day by day. (then we are healed from the inside out)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PATTERN is SET Declaring Our Result in the BEGINNING (God’s Will/ His Word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0"/>
                          <w:szCs w:val="20"/>
                          <w:shd w:fill="FFFFFF" w:val="clear"/>
                        </w:rPr>
                        <w:t>PATTERN:</w:t>
                      </w:r>
                      <w:r>
                        <w:rPr>
                          <w:rFonts w:cs="Arial" w:ascii="Arial" w:hAnsi="Arial"/>
                          <w:color w:val="111111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ttern: Heb. Tabnit: likeness, form, structure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Gr. Hypotyposis: design, type, alignment to, a FORESHADOW o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(patterns were set but not to stay in ceremonial dogma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odus 25: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According to all that I shew thee, after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of the tabernacle, (the shadow of redemption) &amp;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of all the instruments thereof, even so shall ye make i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Jesus never went against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ATTER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, but He did go against man made traditio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rFonts w:ascii="Arial" w:hAnsi="Arial" w:cs="Arial"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attern is ORDER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The pattern didn’t start in the visible but It is set in promise. You don’t keep looking or repeating the pattern but build on it. </w:t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I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PRINCIPLE Thing in Kairos Time, Not Prevented by Problems (but Prevai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-before there we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vai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preventing us) has already OVERCOME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>Proverbs 4:7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isdom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rincipal thing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; therefore get wisdom: and with all thy getting get understanding. (this keeps us out of circumstantial reasonin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Wisdom is not set at the beginning of a problem but in the Beginning before the problems was, and never reacts, but is SET in the Word/ the Will of G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sdom: is defined as: Process of perfecting to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incipl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sdom is the discerner, dissector, then applicator &amp; activator that redeems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only true source of wisdom is God revealed by unfolding mystery His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sdom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ISE-Domin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f God ruled by obedience to Him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SimSun;宋体" w:cs="Aria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Jesus1">
    <w:name w:val="jesus1"/>
    <w:qFormat/>
    <w:rPr>
      <w:color w:val="BE1718"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rickkendall@outlook.com" TargetMode="External"/><Relationship Id="rId5" Type="http://schemas.openxmlformats.org/officeDocument/2006/relationships/hyperlink" Target="mailto:drrickkendall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2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24-12-10T16:22:00Z</dcterms:modified>
  <cp:revision>2</cp:revision>
  <dc:subject/>
  <dc:title/>
</cp:coreProperties>
</file>