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857250</wp:posOffset>
                </wp:positionV>
                <wp:extent cx="6010275" cy="960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56pt;mso-wrap-distance-left:9.05pt;mso-wrap-distance-right:9.05pt;mso-wrap-distance-top:0pt;mso-wrap-distance-bottom:0pt;margin-top:-67.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-685800</wp:posOffset>
                </wp:positionV>
                <wp:extent cx="6143625" cy="2419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The Power of Kingdom Princip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:  Dr.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5: The Principle of Vision &amp; The New 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Isaiah 43:18-19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, Remember ye not the former things, neither consider the things of old. 19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Behold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(envision), I will do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(original blueprinted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thing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(specific manifestation); now it sha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spring forth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(birth); sha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ye not know it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NOTE: The proces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Behold (comprehend beyond what your eyes can se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The New Thing (principle purpose &amp; plan from the beginning rediscover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Shall You Not Know It (the design or image was always in you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This is why Matthew 6:33 says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SEEK (search with inner spiritual sight)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the Kingdom and His righteousnes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(pattern of order, justice, and equity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and all the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THING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(results) shall be added unto you. 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Too many seek things (results) self-righteously &amp; construct their own kingdoms)</w:t>
                            </w:r>
                          </w:p>
                          <w:p>
                            <w:pPr>
                              <w:pStyle w:val="NormalWeb"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190.5pt;mso-wrap-distance-left:9.05pt;mso-wrap-distance-right:9.05pt;mso-wrap-distance-top:0pt;mso-wrap-distance-bottom:0pt;margin-top:-54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The Power of Kingdom Principal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:  Dr.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LASS 5: The Principle of Vision &amp; The New T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Isaiah 43:18-19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, Remember ye not the former things, neither consider the things of old. 19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Behold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(envision), I will do a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new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(original blueprinted)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thing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(specific manifestation); now it shall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spring forth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(birth); shall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ye not know it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NOTE: The proces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Behold (comprehend beyond what your eyes can se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The New Thing (principle purpose &amp; plan from the beginning rediscover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Shall You Not Know It (the design or image was always in you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This is why Matthew 6:33 says to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SEEK (search with inner spiritual sight)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the Kingdom and His righteousness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z w:val="22"/>
                          <w:szCs w:val="22"/>
                          <w:shd w:fill="FFFFFF" w:val="clear"/>
                        </w:rPr>
                        <w:t>(pattern of order, justice, and equity)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and all thes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THINGS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(results) shall be added unto you. )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Too many seek things (results) self-righteously &amp; construct their own kingdoms)</w:t>
                      </w:r>
                    </w:p>
                    <w:p>
                      <w:pPr>
                        <w:pStyle w:val="NormalWeb"/>
                        <w:spacing w:lineRule="atLeast" w:line="288"/>
                        <w:jc w:val="center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5495</wp:posOffset>
                </wp:positionH>
                <wp:positionV relativeFrom="paragraph">
                  <wp:posOffset>-442595</wp:posOffset>
                </wp:positionV>
                <wp:extent cx="1190625" cy="709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060" cy="5988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5.85pt;mso-wrap-distance-left:9.05pt;mso-wrap-distance-right:9.05pt;mso-wrap-distance-top:0pt;mso-wrap-distance-bottom:0pt;margin-top:-34.85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060" cy="5988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60325</wp:posOffset>
                </wp:positionV>
                <wp:extent cx="6076950" cy="7134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13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ut…. WHAT (in practical terms) is a VISION to y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s it something you want to accomplish? Plan to get? Plan to do? Vision is none of the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t’s not a WANT (it’s a reveal result) it’s not a GET (but you already have it), not a DO (but the WH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VISION ignites PASSION &amp; is contained in the PRINCIPLES of PURPO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Vision is not the product, but the seed of what we eventually will produ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Vision is proof that the elements and ingredients are already in y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 vision is God’s partnership of intimacy with u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sion is the spiritual eyesight of purpose (the WHY with EYES) to comprehen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ore than just seeing new ideas &amp; plans it is a developing process of perceptio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reek word for vision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PTOMAI (optical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but beyond visual, it’s INSIGH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phecy is the PRO-SPEAK of what we SE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nother word for vision is: oracle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Gr. logion: logos word activat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Peter 4: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Let him speak as the oracles of God (piercing innermost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3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racles speak from the first principles of the oracles of God. Hebrews 5: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VISION is PROCESS of PRODUCING the INNERMOST into the UTTERMOS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VISION is INSIGHT into FORESIGH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VISION is the ability to view HISTORY before it happen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VISION carries your God ordained DNA (of absolute destiny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VISION will be TESTED by current adversaries at the door of breaking forth. 1Cor.16: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Visio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oes not create purpose, but 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VEALS purpo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VIS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s an answer (IDEA) and it doesn’t quit in times of trouble but it innovat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ision from God is first principled and then propheti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abakkuk 2:1-3 The VISION is prophetic (appointed time) but written in the now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 visionary never dwells where they are n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ision will order your lif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future/ friends/ time/ motives/ priorities/ and val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our God given friends will be those who sharpen y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Visio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is not exclusive to an individual destiny but it’s interconnected to a global Kingdom goal. (there are no 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hand visions but just originals interconnecte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SS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s the “WHAT we do” of VISION (or the produc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SSION changes but your PURPOSE unfol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Vision can be summed up in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DEFINITION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a revelation that cultivates perception &amp; understanding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develop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ERSONAL PROGRES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, and 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ROPHETIC DESTINY through the blueprint of all things NE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61.75pt;mso-wrap-distance-left:9.05pt;mso-wrap-distance-right:9.05pt;mso-wrap-distance-top:0pt;mso-wrap-distance-bottom:0pt;margin-top:4.7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But…. WHAT (in practical terms) is a VISION to you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Is it something you want to accomplish? Plan to get? Plan to do? Vision is none of the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t’s not a WANT (it’s a reveal result) it’s not a GET (but you already have it), not a DO (but the WH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VISION ignites PASSION &amp; is contained in the PRINCIPLES of PURPOS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Vision is not the product, but the seed of what we eventually will produc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Vision is proof that the elements and ingredients are already in you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A vision is God’s partnership of intimacy with us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sion is the spiritual eyesight of purpose (the WHY with EYES) to comprehend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ore than just seeing new ideas &amp; plans it is a developing process of perception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reek word for vision i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PTOMAI (optical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but beyond visual, it’s INSIGHT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phecy is the PRO-SPEAK of what we SEE.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Another word for vision is: oracle: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(Gr. logion: logos word activated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1Peter 4:11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Let him speak as the oracles of God (piercing innermost)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3"/>
                        </w:numPr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racles speak from the first principles of the oracles of God. Hebrews 5: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VISION is PROCESS of PRODUCING the INNERMOST into the UTTERMOS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VISION is INSIGHT into FORESIGHT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 xml:space="preserve">VISION is the ability to view HISTORY before it happens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VISION carries your God ordained DNA (of absolute destiny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VISION will be TESTED by current adversaries at the door of breaking forth. 1Cor.16:9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Vision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oes not create purpose, but it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VEALS purpos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VISION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is an answer (IDEA) and it doesn’t quit in times of trouble but it innovates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lineRule="auto" w:line="240"/>
                        <w:rPr/>
                      </w:pPr>
                      <w:r>
                        <w:rPr>
                          <w:b/>
                          <w:color w:val="000000"/>
                        </w:rPr>
                        <w:t>Vision from God is first principled and then propheti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Habakkuk 2:1-3 The VISION is prophetic (appointed time) but written in the now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A visionary never dwells where they are now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ision will order your lif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future/ friends/ time/ motives/ priorities/ and value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Your God given friends will be those who sharpen you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Vision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is not exclusive to an individual destiny but it’s interconnected to a global Kingdom goal. (there are no 2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hand visions but just originals interconnected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ISS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s the “WHAT we do” of VISION (or the product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SSION changes but your PURPOSE unfold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  <w:t xml:space="preserve">Vision can be summed up in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 xml:space="preserve">DEFINITION: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a revelation that cultivates perception &amp; understanding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 xml:space="preserve"> developing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PERSONAL PROGRESS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 xml:space="preserve">, and  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PROPHETIC DESTINY through the blueprint of all things NE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  <w:sz w:val="22"/>
    </w:rPr>
  </w:style>
  <w:style w:type="character" w:styleId="WW8Num20z0">
    <w:name w:val="WW8Num20z0"/>
    <w:qFormat/>
    <w:rPr>
      <w:rFonts w:ascii="Arial" w:hAnsi="Arial" w:eastAsia="SimSun;宋体" w:cs="Arial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/>
      <w:sz w:val="22"/>
    </w:rPr>
  </w:style>
  <w:style w:type="character" w:styleId="WW8Num32z0">
    <w:name w:val="WW8Num3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27:00Z</dcterms:created>
  <dc:creator>Rick Kendall</dc:creator>
  <dc:description/>
  <cp:keywords/>
  <dc:language>en-US</dc:language>
  <cp:lastModifiedBy>Rick Kendall</cp:lastModifiedBy>
  <cp:lastPrinted>2020-07-03T12:45:00Z</cp:lastPrinted>
  <dcterms:modified xsi:type="dcterms:W3CDTF">2022-08-30T15:27:00Z</dcterms:modified>
  <cp:revision>2</cp:revision>
  <dc:subject/>
  <dc:title/>
</cp:coreProperties>
</file>