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481965</wp:posOffset>
                </wp:positionV>
                <wp:extent cx="1268730" cy="88315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83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 Weeks to Come We Will Sha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venants Involv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he Bl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m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lation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inc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ri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sta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heri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d 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95.4pt;mso-wrap-distance-left:9.05pt;mso-wrap-distance-right:9.05pt;mso-wrap-distance-top:0pt;mso-wrap-distance-bottom:0pt;margin-top:-37.95pt;mso-position-vertical-relative:text;margin-left:-6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 Weeks to Come We Will Sha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venants Involv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he Blo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m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lationsh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incip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rri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sta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herit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d M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-876300</wp:posOffset>
                </wp:positionV>
                <wp:extent cx="5657215" cy="9086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08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: 772-979-3409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15.5pt;mso-wrap-distance-left:9.05pt;mso-wrap-distance-right:9.05pt;mso-wrap-distance-top:0pt;mso-wrap-distance-bottom:0pt;margin-top:-69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: 772-979-3409 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-504825</wp:posOffset>
                </wp:positionV>
                <wp:extent cx="6019800" cy="2428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DESTINY GROUP MENTOR SCHOOL OF MINISTR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y 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3300FF"/>
                                <w:sz w:val="24"/>
                                <w:szCs w:val="24"/>
                              </w:rPr>
                              <w:t>7 Week Course: Covenants of Prom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lass 1: Introduction: The Multifaceted Ever Excelling Covenant of G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phesians 2:12-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That at that time ye were without Christ, being aliens from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commonwealth (household) of Israel (he that rules)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, and strangers from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covenants of promise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, having no hope, and without God in the world: But now in Christ Jesus ye who sometimes were far off ar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made nigh by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blood of Christ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For he is our peace, who hath made both one, and hath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broken down the middle wall of partition between us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Having abolished in his flesh the enmity, even the law of commandments contained in ordinances; for to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make in himself of twain one new man, so making peac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Covenant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is a governmental wor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Heb. Berit Gr. Diathek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: Not just a “contract” over a thing, but an intimate testament of hon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between partaker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(the King and His citizens). I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Wo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, His Testament and 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promise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. It is a CONFEDERACY (alliance of nations to a Nation) It means to bind together by cutting to open/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 xml:space="preserve">it is the heartbeat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HON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God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covenant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is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manifestation of lo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91.25pt;mso-wrap-distance-left:9.05pt;mso-wrap-distance-right:9.05pt;mso-wrap-distance-top:0pt;mso-wrap-distance-bottom:0pt;margin-top:-39.7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DESTINY GROUP MENTOR SCHOOL OF MINISTRY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By 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3300FF"/>
                          <w:sz w:val="24"/>
                          <w:szCs w:val="24"/>
                        </w:rPr>
                        <w:t>7 Week Course: Covenants of Prom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lass 1: Introduction: The Multifaceted Ever Excelling Covenant of G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phesians 2:12-15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That at that time ye were without Christ, being aliens from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commonwealth (household) of Israel (he that rules)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, and strangers from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covenants of promise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, having no hope, and without God in the world: But now in Christ Jesus ye who sometimes were far off ar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made nigh by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blood of Christ</w:t>
                      </w:r>
                      <w:r>
                        <w:rPr>
                          <w:rStyle w:val="Text"/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For he is our peace, who hath made both one, and hath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broken down the middle wall of partition between us;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Having abolished in his flesh the enmity, even the law of commandments contained in ordinances; for to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make in himself of twain one new man, so making peac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Covenant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is a governmental word: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Heb. Berit Gr. Diathek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: Not just a “contract” over a thing, but an intimate testament of honor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between partaker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(the King and His citizens). It i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Hi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Word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, His Testament and Hi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promise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. It is a CONFEDERACY (alliance of nations to a Nation) It means to bind together by cutting to open/ </w:t>
                      </w:r>
                      <w:r>
                        <w:rPr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 xml:space="preserve">it is the heartbeat of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HONOR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God’s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covenant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is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manifestation of lo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6920</wp:posOffset>
                </wp:positionH>
                <wp:positionV relativeFrom="paragraph">
                  <wp:posOffset>-480695</wp:posOffset>
                </wp:positionV>
                <wp:extent cx="1181100" cy="703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593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5.4pt;mso-wrap-distance-left:9.05pt;mso-wrap-distance-right:9.05pt;mso-wrap-distance-top:0pt;mso-wrap-distance-bottom:0pt;margin-top:-37.8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593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95250</wp:posOffset>
                </wp:positionV>
                <wp:extent cx="6038850" cy="6934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God’s Covenants of Promise Are Always About Something Beyond You: S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There was a Covenant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Noah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Genesis 9:9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And I, behold, I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highlight w:val="yellow"/>
                                <w:shd w:fill="FFFFFF" w:val="clear"/>
                              </w:rPr>
                              <w:t>establish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my covenant with you, and with your seed after you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Text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Then there was the Abrahamic covenant to multiply seed/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Genesis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, And I w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highlight w:val="yellow"/>
                                <w:shd w:fill="FFFFFF" w:val="clear"/>
                              </w:rPr>
                              <w:t>establish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 my covenant between me and thee and thy seed after thee in their generations for an everlasting covenant, to be a God unto thee, and to thy seed after thee.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Covenant to multiply n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 xml:space="preserve">The Mosaic covenant of promise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but the was still a veil over his face/ the Davidic covenant of prophetic positioning/ all these covenants built upon each other to present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NEW COVEN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Text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ebrews 12:24-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As Jesus became the mediator of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new covenant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established on better (advancement of) promise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Style w:val="Text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ovenant With Israel As Chosen Was Not As His Favorite But Purposed Beyo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Before Israel was called a “land” it was the name of a transformed man (Jacob), who produced a people to steward, not take ownership of God’s lan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Israel: Heb. Yisrael: God prevails, he who rules, prince of Go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Chosen people as in chosen ground (womb through begats) for Kingdom SE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Hebrews 8:8-10,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For finding fault with them, he saith, Behold, the days come, saith the Lord, when I will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make a new covenant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with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house of Israel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 and with the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house of Judah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9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 xml:space="preserve">Not according to the covenant that I made with their fathers in the day when I took them by the hand to lead them out of the land of Egypt; because they continued not in my covenant, and I regarded them not, saith the Lord. 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10 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color w:val="000000"/>
                              </w:rPr>
                              <w:t>For this is the covenant that I will make with the house of Israel after those days, saith the Lord</w:t>
                            </w: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</w:rPr>
                              <w:t>; I will put my laws into their mind, and write them in their hearts: and I will be to them a God, and they shall be to me a peopl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srael, much like Adam, took chosen to mean ownership of promise instead of acces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Lest we point the finger at Israel, consider that religious church has done the s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ovenant Promise is to You, to Come Through You and Go Beyond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term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stitu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not in scripture bu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VENANT &amp; TESTAMEN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, through a Constitutional blueprint, pattern set but activated between God and man, (Author and one authorized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t’s His ordinance (order) of sealed prophetic promis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a DECREE achieved before it’s SEEN through PROM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hd w:fill="FFFFFF" w:val="clear"/>
                              </w:rPr>
                              <w:t xml:space="preserve">God’s Promise: Gr. Epnagelia: announcement/ pledge appointed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hd w:fill="FFFFFF" w:val="clear"/>
                              </w:rPr>
                              <w:t>heirs (the SE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PROMIS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 xml:space="preserve"> is a DECREE  ACHIEVED before it’s SE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PROMIS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is an Absolute premise/ Guarantee/ wrapped &amp; sealed in coven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PROMIS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is the ENGAGEMENT (activation) to begin what’s already called D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hd w:fill="FFFFFF" w:val="clear"/>
                              </w:rPr>
                              <w:t>SEED: Gr. Sperma: regenerating of a Genesis image/ design through PROMIS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autoSpaceDE w:val="tru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46pt;mso-wrap-distance-left:9.05pt;mso-wrap-distance-right:9.05pt;mso-wrap-distance-top:0pt;mso-wrap-distance-bottom:0pt;margin-top:7.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God’s Covenants of Promise Are Always About Something Beyond You: S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There was a Covenant with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Noah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Genesis 9:9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And I, behold, I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highlight w:val="yellow"/>
                          <w:shd w:fill="FFFFFF" w:val="clear"/>
                        </w:rPr>
                        <w:t>establish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my covenant with you, and with your seed after you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Text"/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Then there was the Abrahamic covenant to multiply seed/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Genesis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17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hd w:fill="FFFFFF" w:val="clear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, And I will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highlight w:val="yellow"/>
                          <w:shd w:fill="FFFFFF" w:val="clear"/>
                        </w:rPr>
                        <w:t>establish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 my covenant between me and thee and thy seed after thee in their generations for an everlasting covenant, to be a God unto thee, and to thy seed after thee. 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Covenant to multiply n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 xml:space="preserve">The Mosaic covenant of promise </w:t>
                      </w: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but the was still a veil over his face/ the Davidic covenant of prophetic positioning/ all these covenants built upon each other to present the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NEW COVEN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Text"/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ebrews 12:24-28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As Jesus became the mediator of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new covenant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 xml:space="preserve"> established on better (advancement of) promises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Style w:val="Text"/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ovenant With Israel As Chosen Was Not As His Favorite But Purposed Beyo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Before Israel was called a “land” it was the name of a transformed man (Jacob), who produced a people to steward, not take ownership of God’s land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Israel: Heb. Yisrael: God prevails, he who rules, prince of Go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Chosen people as in chosen ground (womb through begats) for Kingdom SE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Hebrews 8:8-10, 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For finding fault with them, he saith, Behold, the days come, saith the Lord, when I will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make a new covenant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with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house of Israel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 and with the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house of Judah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: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9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 xml:space="preserve">Not according to the covenant that I made with their fathers in the day when I took them by the hand to lead them out of the land of Egypt; because they continued not in my covenant, and I regarded them not, saith the Lord. 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bCs/>
                          <w:color w:val="000000"/>
                          <w:vertAlign w:val="superscript"/>
                        </w:rPr>
                        <w:t>10 </w:t>
                      </w:r>
                      <w:r>
                        <w:rPr>
                          <w:rStyle w:val="Text"/>
                          <w:rFonts w:cs="Arial" w:ascii="Arial" w:hAnsi="Arial"/>
                          <w:color w:val="000000"/>
                        </w:rPr>
                        <w:t>For this is the covenant that I will make with the house of Israel after those days, saith the Lord</w:t>
                      </w: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</w:rPr>
                        <w:t>; I will put my laws into their mind, and write them in their hearts: and I will be to them a God, and they shall be to me a peopl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srael, much like Adam, took chosen to mean ownership of promise instead of acces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Lest we point the finger at Israel, consider that religious church has done the sa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Covenant Promise is to You, to Come Through You and Go Beyond Y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term: </w:t>
                      </w:r>
                      <w:r>
                        <w:rPr>
                          <w:rFonts w:cs="Arial" w:ascii="Arial" w:hAnsi="Arial"/>
                          <w:b/>
                        </w:rPr>
                        <w:t>Constitution</w:t>
                      </w:r>
                      <w:r>
                        <w:rPr>
                          <w:rFonts w:cs="Arial" w:ascii="Arial" w:hAnsi="Arial"/>
                        </w:rPr>
                        <w:t xml:space="preserve"> is not in scripture but </w:t>
                      </w:r>
                      <w:r>
                        <w:rPr>
                          <w:rFonts w:cs="Arial" w:ascii="Arial" w:hAnsi="Arial"/>
                          <w:b/>
                        </w:rPr>
                        <w:t>COVENANT &amp; TESTAMENT</w:t>
                      </w:r>
                      <w:r>
                        <w:rPr>
                          <w:rFonts w:cs="Arial" w:ascii="Arial" w:hAnsi="Arial"/>
                        </w:rPr>
                        <w:t xml:space="preserve"> is, through a Constitutional blueprint, pattern set but activated between God and man, (Author and one authorized).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It’s His ordinance (order) of sealed prophetic promise (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a DECREE achieved before it’s SEEN through PROM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hd w:fill="FFFFFF" w:val="clear"/>
                        </w:rPr>
                        <w:t xml:space="preserve">God’s Promise: Gr. Epnagelia: announcement/ pledge appointed to </w:t>
                      </w:r>
                      <w:r>
                        <w:rPr>
                          <w:rFonts w:cs="Arial" w:ascii="Arial" w:hAnsi="Arial"/>
                          <w:b/>
                          <w:color w:val="111111"/>
                          <w:shd w:fill="FFFFFF" w:val="clear"/>
                        </w:rPr>
                        <w:t>heirs (the SEED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PROMIS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 xml:space="preserve"> is a DECREE  ACHIEVED before it’s SEEN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PROMIS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is an Absolute premise/ Guarantee/ wrapped &amp; sealed in covenan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PROMISE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is the ENGAGEMENT (activation) to begin what’s already called D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hd w:fill="FFFFFF" w:val="clear"/>
                        </w:rPr>
                        <w:t>SEED: Gr. Sperma: regenerating of a Genesis image/ design through PROMIS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ListParagraph"/>
                        <w:widowControl/>
                        <w:autoSpaceDE w:val="true"/>
                        <w:spacing w:lineRule="auto" w:line="276" w:before="0" w:after="200"/>
                        <w:ind w:left="0" w:hanging="0"/>
                        <w:contextualSpacing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NOT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17:00Z</dcterms:created>
  <dc:creator>Rick Kendall</dc:creator>
  <dc:description/>
  <cp:keywords/>
  <dc:language>en-US</dc:language>
  <cp:lastModifiedBy>Rick Kendall</cp:lastModifiedBy>
  <cp:lastPrinted>2024-08-20T11:12:00Z</cp:lastPrinted>
  <dcterms:modified xsi:type="dcterms:W3CDTF">2024-08-20T15:17:00Z</dcterms:modified>
  <cp:revision>2</cp:revision>
  <dc:subject/>
  <dc:title/>
</cp:coreProperties>
</file>