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405765</wp:posOffset>
                </wp:positionV>
                <wp:extent cx="1268730" cy="8831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95.4pt;mso-wrap-distance-left:9.05pt;mso-wrap-distance-right:9.05pt;mso-wrap-distance-top:0pt;mso-wrap-distance-bottom:0pt;margin-top:-31.95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-704850</wp:posOffset>
                </wp:positionV>
                <wp:extent cx="6105525" cy="954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STINY GROUP MENTOR SCHOOL OF MINISTRY: 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7 Week Course: Covenants of Prom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5: PROPHETIC COVE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Revelation 19:10b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for the testimony (living testament/will) of Jesus is the spirit of prophec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p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hecy must confirm the Covenant established in a Testament to Produce the Promi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imon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vidence given/ witness/ to testify/ set in a testament (of covenant a CONFIRMED WIL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 think of testimony as DECLARING, but it’s also TIMED UNVAILING (revealing) application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phecy, Gr. prophetiea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vine inspiration/ announcing set purposes of God to be fulfilled/ an endowment gift by God’s Spirit to speak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sion (what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 revelation (why)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het, Gr. prophet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terpreter, oracle: ordained of God to speak (foretell &amp; forth-tel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 WILL of GOD Contains Prophetic Covenant Absolutes Called D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James 1:18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Of his ow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WILL (Gr. Boulomai: Constitution, Purpose, Blueprint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begat (birthed by resulting us then beginning) He us with the word of truth, that we should be a kind of first fruits of His crea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Ephesians 1:11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> In whom also we have obtained an inheritanc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being predestinated according to the purpose of him who worketh all things after the counsel of his own WI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NOTE: In His Living WILL are predestinated Prophetic Covenants of Promise (PR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he Prophetic Promis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is set in covenan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ebrews 6:17-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Wherein God, willing more abundantly to shew unto the heirs of promise the immutability of his counsel, confirmed it by an oath: 18 That by two immutable things, in which it was impossible for God to lie, we might have a strong consolation, who have fled for refuge to lay hold upon the hope set before u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2 Peter 1:21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For the prophec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came not in old time by the will (or circumstantial conditions) of m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: but holy men of God spake as they were moved by the Holy Ghost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The WORD of GO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God’s prophecies are absolute promises in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 aspects of the Kingdom concept of PROPHETIC PROMI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Promise has a DUE (specific) TIME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T for a latter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he promi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is teste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Hebrews 11:1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 By faith Abraham, when he was tried, offered up Isaac: and he that had received the promises offered up his only begotten s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The promise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is multigenerational (actually destroying generational sins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Acts 2:3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For the promise is unto you, and to your children, and to all that are afar off, even as many as the Lord our God shall c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The promis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is the guaranteed culminated results of the prophetic wor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Ephesians 1: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, In whom ye also trusted, after that ye heard the word of truth, the gospel of your salvation: in whom also after that ye believed, ye were sealed with that holy Spirit of promi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promise </w:t>
                            </w:r>
                            <w:r>
                              <w:rPr>
                                <w:rFonts w:cs="Arial" w:ascii="Arial" w:hAnsi="Arial"/>
                              </w:rPr>
                              <w:t>is evolving and progressive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ebrews 8: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But now hath he obtained a more excellent ministry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by how much also he is the mediator of a better (expanded) covenant, which was established upon better promises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promis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s terrifying to anything opposed to Go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ebrews 12:26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Whose voice then shook the earth: but now he hath promised, saying, Yet once more I shake not the earth only, but also heav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</w:rPr>
                              <w:t xml:space="preserve">The promis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is activated eternally and processed in time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1John 2:25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And this is the promise that he hath promised us, even eternal lif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(New Covenant Prophecy is not about what’s going on now, but presented as WHY beforehand and WHERE it fits in God’s blueprinted WILL called DONE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mises are intent of conte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e are PREMISED on Prophetic TIME, &amp; PROCESSED on physical time: to DUE time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The WORKING of GO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ccording to the Authorized Power in us to adv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2 Peter 1:4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Whereby are given unto us exceeding great and precious promises: that by these ye might be partakers of the divine nature, having escaped the corruption that is in the world through lu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Ephesians 3:20,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Now unto him that is able to do exceeding abundantly above all that we ask or think, according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he power that worketh in 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OPHEC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s not a religious term, but is activation of God’s Kingdom PRECEPTS already SET (founded) and PROMISED as DONE by God’s living Word PROCESSING in u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1.5pt;mso-wrap-distance-left:9.05pt;mso-wrap-distance-right:9.05pt;mso-wrap-distance-top:0pt;mso-wrap-distance-bottom:0pt;margin-top:-55.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ESTINY GROUP MENTOR SCHOOL OF MINISTRY: 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7 Week Course: Covenants of Promise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5: PROPHETIC COVEN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Revelation 19:10b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for the testimony (living testament/will) of Jesus is the spirit of prophec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op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hecy must confirm the Covenant established in a Testament to Produce the Promise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stimony:</w:t>
                      </w:r>
                      <w:r>
                        <w:rPr>
                          <w:rFonts w:cs="Arial" w:ascii="Arial" w:hAnsi="Arial"/>
                        </w:rPr>
                        <w:t xml:space="preserve"> evidence given/ witness/ to testify/ set in a testament (of covenant a CONFIRMED WILL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 think of testimony as DECLARING, but it’s also TIMED UNVAILING (revealing) application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rophecy, Gr. prophetiea: </w:t>
                      </w:r>
                      <w:r>
                        <w:rPr>
                          <w:rFonts w:cs="Arial" w:ascii="Arial" w:hAnsi="Arial"/>
                        </w:rPr>
                        <w:t xml:space="preserve">divine inspiration/ announcing set purposes of God to be fulfilled/ an endowment gift by God’s Spirit to speak a </w:t>
                      </w:r>
                      <w:r>
                        <w:rPr>
                          <w:rFonts w:cs="Arial" w:ascii="Arial" w:hAnsi="Arial"/>
                          <w:b/>
                        </w:rPr>
                        <w:t>vision (what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to revelation (why)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het, Gr. prophetes:</w:t>
                      </w:r>
                      <w:r>
                        <w:rPr>
                          <w:rFonts w:cs="Arial" w:ascii="Arial" w:hAnsi="Arial"/>
                        </w:rPr>
                        <w:t xml:space="preserve"> interpreter, oracle: ordained of God to speak (foretell &amp; forth-tell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 WILL of GOD Contains Prophetic Covenant Absolutes Called DON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James 1:18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Of his ow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WILL (Gr. Boulomai: Constitution, Purpose, Blueprint)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begat (birthed by resulting us then beginning) He us with the word of truth, that we should be a kind of first fruits of His crea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Ephesians 1:11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> In whom also we have obtained an inheritanc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being predestinated according to the purpose of him who worketh all things after the counsel of his own WI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NOTE: In His Living WILL are predestinated Prophetic Covenants of Promise (PR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he Prophetic Promis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is set in covenant: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ebrews 6:17-18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Wherein God, willing more abundantly to shew unto the heirs of promise the immutability of his counsel, confirmed it by an oath: 18 That by two immutable things, in which it was impossible for God to lie, we might have a strong consolation, who have fled for refuge to lay hold upon the hope set before u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2 Peter 1:21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For the prophec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came not in old time by the will (or circumstantial conditions) of man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: but holy men of God spake as they were moved by the Holy Ghost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The WORD of GOD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God’s prophecies are absolute promises in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7 aspects of the Kingdom concept of PROPHETIC PROMI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 Promise has a DUE (specific) TIME, </w:t>
                      </w:r>
                      <w:r>
                        <w:rPr>
                          <w:rFonts w:cs="Arial" w:ascii="Arial" w:hAnsi="Arial"/>
                        </w:rPr>
                        <w:t xml:space="preserve"> SET for a latter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he promise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is tested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Hebrews 11:17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 By faith Abraham, when he was tried, offered up Isaac: and he that had received the promises offered up his only begotten s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The promise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is multigenerational (actually destroying generational sins)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Acts 2:39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For the promise is unto you, and to your children, and to all that are afar off, even as many as the Lord our God shall c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The promis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is the guaranteed culminated results of the prophetic word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Ephesians 1:13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, In whom ye also trusted, after that ye heard the word of truth, the gospel of your salvation: in whom also after that ye believed, ye were sealed with that holy Spirit of promi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 promise </w:t>
                      </w:r>
                      <w:r>
                        <w:rPr>
                          <w:rFonts w:cs="Arial" w:ascii="Arial" w:hAnsi="Arial"/>
                        </w:rPr>
                        <w:t>is evolving and progressive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ebrews 8: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But now hath he obtained a more excellent ministry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by how much also he is the mediator of a better (expanded) covenant, which was established upon better promises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Style w:val="StrongEmphasis"/>
                          <w:rFonts w:ascii="Arial" w:hAnsi="Arial" w:cs="Arial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 promise </w:t>
                      </w:r>
                      <w:r>
                        <w:rPr>
                          <w:rFonts w:cs="Arial" w:ascii="Arial" w:hAnsi="Arial"/>
                        </w:rPr>
                        <w:t xml:space="preserve">is terrifying to anything opposed to God.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ebrews 12:26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Whose voice then shook the earth: but now he hath promised, saying, Yet once more I shake not the earth only, but also heav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</w:rPr>
                        <w:t xml:space="preserve">The promis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</w:rPr>
                        <w:t>is activated eternally and processed in time.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1John 2:25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And this is the promise that he hath promised us, even eternal lif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(New Covenant Prophecy is not about what’s going on now, but presented as WHY beforehand and WHERE it fits in God’s blueprinted WILL called DONE)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romises are intent of conte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e are PREMISED on Prophetic TIME, &amp; PROCESSED on physical time: to DUE time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The WORKING of GOD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ccording to the Authorized Power in us to adv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2 Peter 1:4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Whereby are given unto us exceeding great and precious promises: that by these ye might be partakers of the divine nature, having escaped the corruption that is in the world through lu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Ephesians 3:20,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Now unto him that is able to do exceeding abundantly above all that we ask or think, according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he power that worketh in us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OPHECY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is not a religious term, but is activation of God’s Kingdom PRECEPTS already SET (founded) and PROMISED as DONE by God’s living Word PROCESSING in u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404495</wp:posOffset>
                </wp:positionV>
                <wp:extent cx="1123315" cy="70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593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5.4pt;mso-wrap-distance-left:9.05pt;mso-wrap-distance-right:9.05pt;mso-wrap-distance-top:0pt;mso-wrap-distance-bottom:0pt;margin-top:-31.8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593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SimSun;宋体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Arial" w:hAnsi="Arial" w:eastAsia="SimSun;宋体" w:cs="Aria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SimSun;宋体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1:00Z</dcterms:created>
  <dc:creator>Rick Kendall</dc:creator>
  <dc:description/>
  <cp:keywords/>
  <dc:language>en-US</dc:language>
  <cp:lastModifiedBy>Rick Kendall</cp:lastModifiedBy>
  <cp:lastPrinted>2024-08-20T11:12:00Z</cp:lastPrinted>
  <dcterms:modified xsi:type="dcterms:W3CDTF">2024-09-17T14:51:00Z</dcterms:modified>
  <cp:revision>2</cp:revision>
  <dc:subject/>
  <dc:title/>
</cp:coreProperties>
</file>