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697230</wp:posOffset>
                </wp:positionV>
                <wp:extent cx="1268730" cy="919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193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23.9pt;mso-wrap-distance-left:9.05pt;mso-wrap-distance-right:9.05pt;mso-wrap-distance-top:0pt;mso-wrap-distance-bottom:0pt;margin-top:-54.9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-783590</wp:posOffset>
                </wp:positionV>
                <wp:extent cx="6105525" cy="9622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</w:rPr>
                              <w:t>7 Week Course: Covenants of Prom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6: HEALING COVE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member: God’s covenant: Gr. Diatheke: His Will, &amp; His Word, of His Promise (original patter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Psalm 107:20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</w:rPr>
                              <w:t>He sent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 His word (sealed will/ covenant promise), and healed them, and delivered (set) them (away)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111111"/>
                              </w:rPr>
                              <w:t>from their destructi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Healing, Gr. Therapeuo: to resto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to make whole/ origina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Healed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Heb. Rapa: re-paired (paired back from dis-ease to an original design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EALTH Begins in Navel Not the Bones : Covenant alignment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Heart to Hea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Text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roverbs 3:7-8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Be not wise in thine own eyes: fear the </w:t>
                            </w:r>
                            <w:r>
                              <w:rPr>
                                <w:rStyle w:val="Smallcaps"/>
                                <w:rFonts w:cs="Arial" w:ascii="Arial" w:hAnsi="Arial"/>
                                <w:smallCaps/>
                                <w:color w:val="000000"/>
                              </w:rPr>
                              <w:t>Lor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and depart from evil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8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It shall be health to thy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navel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(belly inner 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hd w:fill="FFFFFF" w:val="clear"/>
                              </w:rPr>
                              <w:t>umbilical cord, centre of strength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and marrow (refreshing renewal) to thy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bones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(inner structure/ substanc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Healing includes physical restoration, and God will at times do that, but it doesn’t start there or comprise all that healing is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(some just want health to where they felt good in the pas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Proverbs 17:22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>A merry heart (inner man) doeth good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hd w:fill="FFFFFF" w:val="clear"/>
                              </w:rPr>
                              <w:t>like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 a medicine (not pharma, but CURE): but a brok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1320"/>
                                <w:shd w:fill="FFFFFF" w:val="clear"/>
                              </w:rPr>
                              <w:t>(Heb. Naka: wounded/ stricken)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hd w:fill="FFFFFF" w:val="clear"/>
                              </w:rPr>
                              <w:t xml:space="preserve"> spirit drieth the bo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nbelief is not no belief, but it’s belief that got undone by another minds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Jesus came into His own country and those who knew Him as a kid said, “Isn’t this the carpenter, the son of Mary, and they were offended at hi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</w:rPr>
                              <w:t>Mark 6:4-6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 xml:space="preserve"> 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But Jesus, said unto them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A prophet is not without honour, but in His own country, and among His own kin, and in His own house (family/ physical kin).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 xml:space="preserve"> 5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And He could there do no mighty work, save that He laid His hands upon a few sick folk, and healed them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6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nd He marvelled because of their unbelief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>(not in the ability to heal physical disease, but in their not knowing who He is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. A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nd he went round about the villages, teaching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 (their familiar mindset of who Jesus was to them un-did their ability to align in the covenant of Him as the Word of reconciliation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Matthew 13:15,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For this people'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eart is waxed gros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and their ears are dull of hearing, and their eyes they have closed; lest at any time they should see with their eyes and hear with their ears, and should understand with their hear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and should be converted, and I should heal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EALING: Multifacited: Deliverance from Corruption to Recover Kingdom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Not all sickness is a direct cause of sin, but at times a result of living in a corrupted world in fleshly earth sui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John 9:1-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And as Jesus passed by, he saw a man which was blind from his birth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2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And his disciples asked him, saying, Master, who did sin, this man, or his parents, that he was born blind?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3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Jesus answered, Neither hath this man sinned, nor his parents: but that the works of God should be made manifest in him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4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I must work the works of him that sent me, while it is day: the night cometh, when no man can work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111111"/>
                                <w:lang w:eastAsia="es-MX"/>
                              </w:rPr>
                              <w:t>5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111111"/>
                                <w:lang w:eastAsia="es-MX"/>
                              </w:rPr>
                              <w:t>As long as I am in the world, I am the light of the worl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111111"/>
                                <w:lang w:eastAsia="es-MX"/>
                              </w:rPr>
                              <w:t xml:space="preserve">. 6 When he had thus spoken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111111"/>
                                <w:lang w:eastAsia="es-MX"/>
                              </w:rPr>
                              <w:t>he spat on the ground, and made clay of the spittl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111111"/>
                                <w:lang w:eastAsia="es-MX"/>
                              </w:rPr>
                              <w:t>, and he anointed the eyes of the blind man with the clay, 7 And said unto him, Go, wash in the pool of Siloam, (which is by interpretation, Sent.) He went his way therefore, and washed, and came seeing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111111"/>
                                <w:lang w:eastAsia="es-MX"/>
                              </w:rPr>
                              <w:t>. (in the form of man Jesus thought it not robbery to be equal in authority with God to redeem the groun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Healing is multifaceted restoration of body mind, and soul quickening our spiri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Isaiah 53:5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 xml:space="preserve">But he was wounded for our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color w:val="111111"/>
                              </w:rPr>
                              <w:t>transgression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he 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bruised for 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 xml:space="preserve"> iniquitie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: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chastisement of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11111"/>
                                <w:shd w:fill="FFFFFF" w:val="clear"/>
                              </w:rPr>
                              <w:t>peac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was upon him; and with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strip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111111"/>
                                <w:shd w:fill="FFFFFF" w:val="clear"/>
                              </w:rPr>
                              <w:t>(translated, cutting as covenant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 we are heale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11111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Luke 4:18,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</w:rPr>
                              <w:t>The Spirit of the Lord is upon m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, because he hath anointed me to preach the gospel to the poor; he hath sent me to heal the brokenhearted, to preach deliverance to the captives, and recovering of sight to the blind, to set at liberty them that are bruised,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280"/>
                              <w:rPr>
                                <w:rStyle w:val="Text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In John 5:8, Jesus not only healed a lame man’s legs, but also his lame mindset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Hebrews 12:12-13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herefore lift up the hands which hang down, and the feeble knees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13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ke straight paths for your fee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lest that which is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me be turned out of the way; but let it rather be heale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HEALS Nations &amp; Generations Through and Beyond Us: Covenant Reconcilia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/>
                              </w:rPr>
                              <w:t xml:space="preserve">Isaia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8: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And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32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they that shall be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of thee shall build the old waste places: thou shalt raise up the foundations of many generations; and thou shalt be called, The repairer of the breach, The restorer of paths to dwell 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lachi 4:2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But unto you that fear my name shall the Sun of righteousness arise with healing in his wings; and ye shall go forth, and grow up as calves of the st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Revelation 22: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FFFFFF" w:val="clear"/>
                                <w:vertAlign w:val="superscript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In the midst of the street of it, and on either side of the river, was ther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tree of life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which bare twelve manner of fruits, and yielded her fruit every month: an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leaves (extensions) of the tree were for the healing of the natio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7.7pt;mso-wrap-distance-left:9.05pt;mso-wrap-distance-right:9.05pt;mso-wrap-distance-top:0pt;mso-wrap-distance-bottom:0pt;margin-top:-61.7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D0D0D"/>
                          <w:sz w:val="22"/>
                          <w:szCs w:val="22"/>
                        </w:rPr>
                        <w:t>7 Week Course: Covenants of Promise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6: HEALING COVEN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member: God’s covenant: Gr. Diatheke: His Will, &amp; His Word, of His Promise (original patter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Psalm 107:20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</w:rPr>
                        <w:t>He sent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 His word (sealed will/ covenant promise), and healed them, and delivered (set) them (away)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111111"/>
                        </w:rPr>
                        <w:t>from their destructions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Healing, Gr. Therapeuo: to restore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to make whole/ original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Healed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Heb. Rapa: re-paired (paired back from dis-ease to an original design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HEALTH Begins in Navel Not the Bones : Covenant alignment 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 Heart to Hea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Text"/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roverbs 3:7-8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Be not wise in thine own eyes: fear the </w:t>
                      </w:r>
                      <w:r>
                        <w:rPr>
                          <w:rStyle w:val="Smallcaps"/>
                          <w:rFonts w:cs="Arial" w:ascii="Arial" w:hAnsi="Arial"/>
                          <w:smallCaps/>
                          <w:color w:val="000000"/>
                        </w:rPr>
                        <w:t>Lord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and depart from evil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8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It shall be health to thy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navel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(belly inner </w:t>
                      </w:r>
                      <w:r>
                        <w:rPr>
                          <w:rFonts w:cs="Arial" w:ascii="Arial" w:hAnsi="Arial"/>
                          <w:color w:val="0A0A0A"/>
                          <w:shd w:fill="FFFFFF" w:val="clear"/>
                        </w:rPr>
                        <w:t>umbilical cord, centre of strength)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and marrow (refreshing renewal) to thy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bones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(inner structure/ substanc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Healing includes physical restoration, and God will at times do that, but it doesn’t start there or comprise all that healing is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>(some just want health to where they felt good in the pas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Proverbs 17:22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>A merry heart (inner man) doeth good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hd w:fill="FFFFFF" w:val="clear"/>
                        </w:rPr>
                        <w:t>like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 a medicine (not pharma, but CURE): but a broken </w:t>
                      </w:r>
                      <w:r>
                        <w:rPr>
                          <w:rFonts w:cs="Arial" w:ascii="Arial" w:hAnsi="Arial"/>
                          <w:i/>
                          <w:color w:val="001320"/>
                          <w:shd w:fill="FFFFFF" w:val="clear"/>
                        </w:rPr>
                        <w:t>(Heb. Naka: wounded/ stricken)</w:t>
                      </w:r>
                      <w:r>
                        <w:rPr>
                          <w:rFonts w:cs="Arial" w:ascii="Arial" w:hAnsi="Arial"/>
                          <w:color w:val="001320"/>
                          <w:shd w:fill="FFFFFF" w:val="clear"/>
                        </w:rPr>
                        <w:t xml:space="preserve"> spirit drieth the bo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nbelief is not no belief, but it’s belief that got undone by another mindse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Jesus came into His own country and those who knew Him as a kid said, “Isn’t this the carpenter, the son of Mary, and they were offended at him.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</w:rPr>
                        <w:t>Mark 6:4-6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 xml:space="preserve"> 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But Jesus, said unto them,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A prophet is not without honour, but in His own country, and among His own kin, and in His own house (family/ physical kin).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 xml:space="preserve"> 5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And He could there do no mighty work, save that He laid His hands upon a few sick folk, and healed them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6 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And He marvelled because of their unbelief 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>(not in the ability to heal physical disease, but in their not knowing who He is)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. A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nd he went round about the villages, teaching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. </w:t>
                      </w:r>
                      <w:r>
                        <w:rPr>
                          <w:rStyle w:val="Text"/>
                          <w:rFonts w:cs="Arial" w:ascii="Arial" w:hAnsi="Arial"/>
                          <w:i/>
                          <w:color w:val="000000"/>
                        </w:rPr>
                        <w:t xml:space="preserve"> (their familiar mindset of who Jesus was to them un-did their ability to align in the covenant of Him as the Word of reconciliation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Matthew 13:15,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For this people'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eart is waxed gros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and their ears are dull of hearing, and their eyes they have closed; lest at any time they should see with their eyes and hear with their ears, and should understand with their heart,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and should be converted, and I should heal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HEALING: Multifacited: Deliverance from Corruption to Recover Kingdom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Not all sickness is a direct cause of sin, but at times a result of living in a corrupted world in fleshly earth sui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/>
                          <w:i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John 9:1-7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And as Jesus passed by, he saw a man which was blind from his birth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2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And his disciples asked him, saying, Master, who did sin, this man, or his parents, that he was born blind?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3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Jesus answered, Neither hath this man sinned, nor his parents: but that the works of God should be made manifest in him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4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I must work the works of him that sent me, while it is day: the night cometh, when no man can work. </w:t>
                      </w:r>
                      <w:r>
                        <w:rPr>
                          <w:rFonts w:eastAsia="Times New Roman" w:cs="Arial" w:ascii="Arial" w:hAnsi="Arial"/>
                          <w:color w:val="111111"/>
                          <w:lang w:eastAsia="es-MX"/>
                        </w:rPr>
                        <w:t>5 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111111"/>
                          <w:lang w:eastAsia="es-MX"/>
                        </w:rPr>
                        <w:t>As long as I am in the world, I am the light of the world</w:t>
                      </w:r>
                      <w:r>
                        <w:rPr>
                          <w:rFonts w:eastAsia="Times New Roman" w:cs="Arial" w:ascii="Arial" w:hAnsi="Arial"/>
                          <w:color w:val="111111"/>
                          <w:lang w:eastAsia="es-MX"/>
                        </w:rPr>
                        <w:t xml:space="preserve">. 6 When he had thus spoken,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111111"/>
                          <w:lang w:eastAsia="es-MX"/>
                        </w:rPr>
                        <w:t>he spat on the ground, and made clay of the spittle</w:t>
                      </w:r>
                      <w:r>
                        <w:rPr>
                          <w:rFonts w:eastAsia="Times New Roman" w:cs="Arial" w:ascii="Arial" w:hAnsi="Arial"/>
                          <w:color w:val="111111"/>
                          <w:lang w:eastAsia="es-MX"/>
                        </w:rPr>
                        <w:t>, and he anointed the eyes of the blind man with the clay, 7 And said unto him, Go, wash in the pool of Siloam, (which is by interpretation, Sent.) He went his way therefore, and washed, and came seeing</w:t>
                      </w:r>
                      <w:r>
                        <w:rPr>
                          <w:rFonts w:eastAsia="Times New Roman" w:cs="Arial" w:ascii="Arial" w:hAnsi="Arial"/>
                          <w:i/>
                          <w:color w:val="111111"/>
                          <w:lang w:eastAsia="es-MX"/>
                        </w:rPr>
                        <w:t>. (in the form of man Jesus thought it not robbery to be equal in authority with God to redeem the groun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/>
                          <w:i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Healing is multifaceted restoration of body mind, and soul quickening our spirit)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Isaiah 53:5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 xml:space="preserve">But he was wounded for our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color w:val="111111"/>
                        </w:rPr>
                        <w:t>transgression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he wa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bruised for our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 xml:space="preserve"> iniquitie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: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chastisement of our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111111"/>
                          <w:shd w:fill="FFFFFF" w:val="clear"/>
                        </w:rPr>
                        <w:t>peac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was upon him; and with 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stripes </w:t>
                      </w:r>
                      <w:r>
                        <w:rPr>
                          <w:rFonts w:cs="Arial" w:ascii="Arial" w:hAnsi="Arial"/>
                          <w:i/>
                          <w:color w:val="111111"/>
                          <w:shd w:fill="FFFFFF" w:val="clear"/>
                        </w:rPr>
                        <w:t>(translated, cutting as covenant)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 we are healed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i/>
                          <w:i/>
                          <w:color w:val="11111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Luke 4:18,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</w:rPr>
                        <w:t>The Spirit of the Lord is upon m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, because he hath anointed me to preach the gospel to the poor; he hath sent me to heal the brokenhearted, to preach deliverance to the captives, and recovering of sight to the blind, to set at liberty them that are bruised,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280"/>
                        <w:rPr>
                          <w:rStyle w:val="Text"/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In John 5:8, Jesus not only healed a lame man’s legs, but also his lame mindset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Hebrews 12:12-13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herefore lift up the hands which hang down, and the feeble knees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  <w:t>13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And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make straight paths for your feet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lest that which is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lame be turned out of the way; but let it rather be healed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HEALS Nations &amp; Generations Through and Beyond Us: Covenant Reconciliatio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/>
                        </w:rPr>
                        <w:t xml:space="preserve">Isaia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58:12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1320"/>
                          <w:sz w:val="20"/>
                          <w:szCs w:val="20"/>
                          <w:shd w:fill="FFFFFF" w:val="clear"/>
                          <w:lang w:val="en-US"/>
                        </w:rPr>
                        <w:t>And 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1320"/>
                          <w:sz w:val="20"/>
                          <w:szCs w:val="20"/>
                          <w:shd w:fill="FFFFFF" w:val="clear"/>
                          <w:lang w:val="en-US"/>
                        </w:rPr>
                        <w:t>they that shall be</w:t>
                      </w:r>
                      <w:r>
                        <w:rPr>
                          <w:rFonts w:cs="Arial" w:ascii="Arial" w:hAnsi="Arial"/>
                          <w:color w:val="001320"/>
                          <w:sz w:val="20"/>
                          <w:szCs w:val="20"/>
                          <w:shd w:fill="FFFFFF" w:val="clear"/>
                          <w:lang w:val="en-US"/>
                        </w:rPr>
                        <w:t> of thee shall build the old waste places: thou shalt raise up the foundations of many generations; and thou shalt be called, The repairer of the breach, The restorer of paths to dwell 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lachi 4:2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But unto you that fear my name shall the Sun of righteousness arise with healing in his wings; and ye shall go forth, and grow up as calves of the st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Revelation 22:2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FFFFFF" w:val="clear"/>
                          <w:vertAlign w:val="superscript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In the midst of the street of it, and on either side of the river, was there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tree of life,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which bare twelve manner of fruits, and yielded her fruit every month: and th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leaves (extensions) of the tree were for the healing of the nations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611505</wp:posOffset>
                </wp:positionV>
                <wp:extent cx="1123315" cy="703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593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5.4pt;mso-wrap-distance-left:9.05pt;mso-wrap-distance-right:9.05pt;mso-wrap-distance-top:0pt;mso-wrap-distance-bottom:0pt;margin-top:-48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593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Arial" w:hAnsi="Arial" w:eastAsia="SimSun;宋体" w:cs="Aria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Arial" w:hAnsi="Arial" w:eastAsia="SimSun;宋体" w:cs="Aria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SimSun;宋体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character" w:styleId="Chapternum">
    <w:name w:val="chapter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Chapter1">
    <w:name w:val="chapter-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9:00Z</dcterms:created>
  <dc:creator>Rick Kendall</dc:creator>
  <dc:description/>
  <cp:keywords/>
  <dc:language>en-US</dc:language>
  <cp:lastModifiedBy>Rick Kendall</cp:lastModifiedBy>
  <cp:lastPrinted>2024-08-20T11:12:00Z</cp:lastPrinted>
  <dcterms:modified xsi:type="dcterms:W3CDTF">2024-09-24T15:29:00Z</dcterms:modified>
  <cp:revision>2</cp:revision>
  <dc:subject/>
  <dc:title/>
</cp:coreProperties>
</file>