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697230</wp:posOffset>
                </wp:positionV>
                <wp:extent cx="1268730" cy="919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9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23.9pt;mso-wrap-distance-left:9.05pt;mso-wrap-distance-right:9.05pt;mso-wrap-distance-top:0pt;mso-wrap-distance-bottom:0pt;margin-top:-54.9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783590</wp:posOffset>
                </wp:positionV>
                <wp:extent cx="6105525" cy="9622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7 Week Course: Covenants of Pro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Final Test for this course 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Every question is worth 10 points=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This test is NOT open book (you cannot reference study sheets or your no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This test is optional for most but required for those seeking college credit. For those seeking college credit, please email your tes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NAME_______________________________________  Scor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venan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is a governmental 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eb. Berit Gr. Diathek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: Not just a “contract” over a thing, but an intimate testament of hon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etween partaker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(the King and His citizens). I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is Word, His Testament and His prom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 It is a CONFEDERACY (alliance of nations to a Nation).    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rue or False: A Covenant Promi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s effective to you and you only. 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ultiple Choice (Choose one)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ording to the book of Ephesians chapter 1: we were sealed with th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ope of His Co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oly Spirit of 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tch the letter to the definition: Communication involves…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E-              ___with the intent to drink in (intimacy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MUNE-      ___together frame of mi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NION-              ___intercourse to regenerate se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MUNION-   ___agreement, becoming one heart with distinctive perspectiv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</w:rPr>
                              <w:t>Romans 2:28-29 says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For he is not a Jew, which is one inwardly; neither is that circumcision: But he is a Jew (chosen), which is one outwardly; and circumcision is that of the flesh, in the letter, and not in the Spirit; whose praise is not of men, but of God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ll in the Blank (one word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James 1:18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Of his 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begat He us with the word of truth, that we should be a kind of first fruits of His creature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ll in the Blanks (five words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Ephesians 3:20,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Now unto him that is able to do exceeding abundantly above all that we ask or think, accor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__________  _________  ___________  _____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EALTH Begins in Navel Not the Bone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__ 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edestinated: Gr. Proorizo, means to predetermine a destination, set path before, to ordain. 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Fill in the Blank (one word)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Luke 22:29, Jesus said, “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lang w:val="en-US"/>
                              </w:rPr>
                              <w:t>And I ______________unto you a kingdom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, as my Father hath appointed unto me;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7.7pt;mso-wrap-distance-left:9.05pt;mso-wrap-distance-right:9.05pt;mso-wrap-distance-top:0pt;mso-wrap-distance-bottom:0pt;margin-top:-61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7 Week Course: Covenants of Prom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Final Test for this course s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Every question is worth 10 points= 10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This test is NOT open book (you cannot reference study sheets or your no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This test is optional for most but required for those seeking college credit. For those seeking college credit, please email your test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NAME_______________________________________  Score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Covenan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is a governmental word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eb. Berit Gr. Diathek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: Not just a “contract” over a thing, but an intimate testament of honor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between partaker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(the King and His citizens). It 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is Word, His Testament and His promis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 It is a CONFEDERACY (alliance of nations to a Nation).    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rue or False: A Covenant Promis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s effective to you and you only. T__ F__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ultiple Choice (Choose one)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ccording to the book of Ephesians chapter 1: we were sealed with th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ope of His Co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oly Spirit of Pr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tch the letter to the definition: Communication involves…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E-              ___with the intent to drink in (intimacy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MUNE-      ___together frame of min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NION-              ___intercourse to regenerate se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OMMUNION-   ___agreement, becoming one heart with distinctive perspectives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</w:rPr>
                        <w:t>Romans 2:28-29 says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For he is not a Jew, which is one inwardly; neither is that circumcision: But he is a Jew (chosen), which is one outwardly; and circumcision is that of the flesh, in the letter, and not in the Spirit; whose praise is not of men, but of God.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Fill in the Blank (one word)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James 1:18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Of his ow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____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begat He us with the word of truth, that we should be a kind of first fruits of His creature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Fill in the Blanks (five words):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Ephesians 3:20,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Now unto him that is able to do exceeding abundantly above all that we ask or think, according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__________  _________  ___________  _____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HEALTH Begins in Navel Not the Bones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__ 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Style w:val="Text"/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edestinated: Gr. Proorizo, means to predetermine a destination, set path before, to ordain. 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Text"/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Fill in the Blank (one word)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Luke 22:29, Jesus said, “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lang w:val="en-US"/>
                        </w:rPr>
                        <w:t>And I ______________unto you a kingdom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, as my Father hath appointed unto me;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611505</wp:posOffset>
                </wp:positionV>
                <wp:extent cx="1123315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5.4pt;mso-wrap-distance-left:9.05pt;mso-wrap-distance-right:9.05pt;mso-wrap-distance-top:0pt;mso-wrap-distance-bottom:0pt;margin-top:-48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color w:val="0D0D0D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Arial" w:hAnsi="Arial" w:eastAsia="SimSun;宋体" w:cs="Aria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SimSun;宋体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8:00Z</dcterms:created>
  <dc:creator>Rick Kendall</dc:creator>
  <dc:description/>
  <cp:keywords/>
  <dc:language>en-US</dc:language>
  <cp:lastModifiedBy>Rick Kendall</cp:lastModifiedBy>
  <cp:lastPrinted>2024-08-20T11:12:00Z</cp:lastPrinted>
  <dcterms:modified xsi:type="dcterms:W3CDTF">2024-10-01T17:18:00Z</dcterms:modified>
  <cp:revision>2</cp:revision>
  <dc:subject/>
  <dc:title/>
</cp:coreProperties>
</file>