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065</wp:posOffset>
                </wp:positionH>
                <wp:positionV relativeFrom="paragraph">
                  <wp:posOffset>-697230</wp:posOffset>
                </wp:positionV>
                <wp:extent cx="1268730" cy="9193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193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23.9pt;mso-wrap-distance-left:9.05pt;mso-wrap-distance-right:9.05pt;mso-wrap-distance-top:0pt;mso-wrap-distance-bottom:0pt;margin-top:-54.9pt;mso-position-vertical-relative:text;margin-left:-70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-783590</wp:posOffset>
                </wp:positionV>
                <wp:extent cx="6105525" cy="953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53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7 Week Course: God’s Kingdom Principle of Relationship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Destroying Soul 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INAL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Questions will be in the form of True or False, Multiple Choice, Fill in the Blan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amp; Check Off the Correct Descrip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AME___________________________________________ SCORE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rue or Fals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Dependency on Others Becomes a Defense of Ones Worth (a soul tie forms)  T__ F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omans 8:1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here is therefore now no ___________________________ to them which are in Christ Jesus, who walk not after the flesh (senses, but after the Spirit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ultiple Choic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444444"/>
                                <w:sz w:val="22"/>
                                <w:szCs w:val="22"/>
                                <w:lang w:eastAsia="es-MX"/>
                              </w:rPr>
                              <w:t>: Choose One: Isaiah 10:27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444444"/>
                                <w:sz w:val="22"/>
                                <w:szCs w:val="22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And it shall come to pass in that day, that his burden shall be taken away from off thy shoulder, and his yoke from off thy neck, and t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government of kings shall ari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yoke shall be destroyed because of the anoin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ld shall pass away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rue or Fals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motions should always rule us but as the outgrowth of response not reaction.   T__ F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Fill in the Blank: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Colossians 2:2-3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That their _______________ might be comforted (come-fortressed),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being kn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(Gr. Symbibazo: Symphoni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, united as fitly framed parts of a bigger picture)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n lov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ill in the Blan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: Forgiveness: Must Move Past Old _______________________ Atonement (to destroy soul ties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rue or Fals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w Testament Forgivenes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Gr. Aphesis: is a symptomatic reaction based on true repentance, letting go with conditions.  T__ F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Text"/>
                                <w:rFonts w:ascii="Arial" w:hAnsi="Arial" w:eastAsia="Calibri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ultiple Choic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444444"/>
                                <w:sz w:val="22"/>
                                <w:szCs w:val="22"/>
                                <w:lang w:eastAsia="es-MX"/>
                              </w:rPr>
                              <w:t xml:space="preserve">: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The NEW COVENANT is 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Style w:val="Text"/>
                                <w:rFonts w:ascii="Arial" w:hAnsi="Arial" w:eastAsia="Calibri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Style w:val="Text"/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RESTORATION MENTALITY (returning to past tim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Style w:val="Text"/>
                                <w:rFonts w:ascii="Arial" w:hAnsi="Arial" w:eastAsia="Calibri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EDEMPTION MINDSET (cuts open a birthing of se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eastAsia="Calibri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EPLACEMENT PERSPECTIVE (atones for past sins)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eastAsia="Calibri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Calibri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rue or Fals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Healthy soul ties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re essenti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ly covenants. T__ F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600" w:hanging="36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YMPTOMS of Unhealthy Soul Tie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ind w:left="2880" w:right="0" w:hanging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nabi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ty to mov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n from 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ast rela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nshi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ind w:left="2880" w:right="0" w:hanging="36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Honor and esteeming others higher than oursel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ind w:left="2880" w:right="0" w:hanging="36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bsessiv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thoughts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 behaviors concerni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g another pers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 even when they are harmf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ind w:left="2880" w:right="0" w:hanging="36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eeli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g tethered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motionally/spir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ually to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someone in a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y that h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ders personal growth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r well-be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ind w:left="2880" w:right="0" w:hanging="36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ubmitting to one another as unto the Lord even when emotions are at a pea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ind w:left="2880" w:right="0" w:hanging="36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Human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ve Genesis 34:3 is a disgu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e of a s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ul t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ind w:left="2880" w:right="0" w:hanging="36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epeating toxic relationship patter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Arial" w:cs="Segoe U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Segoe UI" w:ascii="Segoe UI" w:hAnsi="Segoe U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OTES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50.6pt;mso-wrap-distance-left:9.05pt;mso-wrap-distance-right:9.05pt;mso-wrap-distance-top:0pt;mso-wrap-distance-bottom:0pt;margin-top:-61.7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7 Week Course: God’s Kingdom Principle of Relationships</w:t>
                      </w:r>
                      <w:r>
                        <w:rPr>
                          <w:rFonts w:cs="Arial" w:ascii="Arial" w:hAnsi="Arial"/>
                          <w:b/>
                          <w:color w:val="0D0D0D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Destroying Soul 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FINAL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Questions will be in the form of True or False, Multiple Choice, Fill in the Blank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&amp; Check Off the Correct Descrip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NAME___________________________________________ SCORE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rue or False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Dependency on Others Becomes a Defense of Ones Worth (a soul tie forms)  T__ F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eastAsia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Text"/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Romans 8:1,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here is therefore now no ___________________________ to them which are in Christ Jesus, who walk not after the flesh (senses, but after the Spirit.</w:t>
                      </w:r>
                    </w:p>
                    <w:p>
                      <w:pPr>
                        <w:pStyle w:val="ListParagraph"/>
                        <w:rPr>
                          <w:rStyle w:val="Text"/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ultiple Choice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444444"/>
                          <w:sz w:val="22"/>
                          <w:szCs w:val="22"/>
                          <w:lang w:eastAsia="es-MX"/>
                        </w:rPr>
                        <w:t>: Choose One: Isaiah 10:27,</w:t>
                      </w:r>
                      <w:r>
                        <w:rPr>
                          <w:rFonts w:eastAsia="Times New Roman" w:cs="Arial" w:ascii="Arial" w:hAnsi="Arial"/>
                          <w:color w:val="444444"/>
                          <w:sz w:val="22"/>
                          <w:szCs w:val="22"/>
                          <w:lang w:eastAsia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And it shall come to pass in that day, that his burden shall be taken away from off thy shoulder, and his yoke from off thy neck, and th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government of kings shall aris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yoke shall be destroyed because of the anointing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old shall pass away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Text"/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rue or False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Emotions should always rule us but as the outgrowth of response not reaction.   T__ F__</w:t>
                      </w:r>
                    </w:p>
                    <w:p>
                      <w:pPr>
                        <w:pStyle w:val="ListParagraph"/>
                        <w:rPr>
                          <w:rStyle w:val="Text"/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Text"/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Fill in the Blank: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lang w:eastAsia="es-MX"/>
                        </w:rPr>
                        <w:t>Colossians 2:2-3,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That their _______________ might be comforted (come-fortressed),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being knit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(Gr. Symbibazo: Symphonic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, united as fitly framed parts of a bigger picture)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in love</w:t>
                      </w:r>
                    </w:p>
                    <w:p>
                      <w:pPr>
                        <w:pStyle w:val="ListParagraph"/>
                        <w:rPr>
                          <w:rStyle w:val="Text"/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Fill in the Blank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: Forgiveness: Must Move Past Old _______________________ Atonement (to destroy soul ties)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rue or False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ew Testament Forgivenes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Gr. Aphesis: is a symptomatic reaction based on true repentance, letting go with conditions.  T__ F__</w:t>
                      </w:r>
                    </w:p>
                    <w:p>
                      <w:pPr>
                        <w:pStyle w:val="ListParagraph"/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Text"/>
                          <w:rFonts w:ascii="Arial" w:hAnsi="Arial" w:eastAsia="Calibri" w:cs="Arial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ultiple Choice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444444"/>
                          <w:sz w:val="22"/>
                          <w:szCs w:val="22"/>
                          <w:lang w:eastAsia="es-MX"/>
                        </w:rPr>
                        <w:t xml:space="preserve">: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The NEW COVENANT is a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Style w:val="Text"/>
                          <w:rFonts w:ascii="Arial" w:hAnsi="Arial" w:eastAsia="Calibri" w:cs="Arial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Style w:val="Text"/>
                          <w:rFonts w:eastAsia="Calibri" w:cs="Arial" w:ascii="Arial" w:hAnsi="Arial"/>
                          <w:color w:val="000000"/>
                          <w:sz w:val="22"/>
                          <w:szCs w:val="22"/>
                          <w:lang w:eastAsia="en-US"/>
                        </w:rPr>
                        <w:t>RESTORATION MENTALITY (returning to past times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Style w:val="Text"/>
                          <w:rFonts w:ascii="Arial" w:hAnsi="Arial" w:eastAsia="Calibri" w:cs="Arial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REDEMPTION MINDSET (cuts open a birthing of seed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eastAsia="Calibri" w:cs="Arial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REPLACEMENT PERSPECTIVE (atones for past sins)</w:t>
                      </w:r>
                      <w:r>
                        <w:rPr>
                          <w:rFonts w:eastAsia="Calibri" w:cs="Arial" w:ascii="Arial" w:hAnsi="Arial"/>
                          <w:color w:val="000000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eastAsia="Calibri" w:cs="Arial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eastAsia="Calibri" w:cs="Arial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rue or False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Healthy soul ties</w:t>
                      </w: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are essenti</w:t>
                      </w: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lly covenants. T__ F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600" w:hanging="36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SYMPTOMS of Unhealthy Soul Ties…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ind w:left="2880" w:right="0" w:hanging="36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Inabi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ity to mov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on from a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past rela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onship.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ind w:left="2880" w:right="0" w:hanging="36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Honor and esteeming others higher than ourselves.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ind w:left="2880" w:right="0" w:hanging="36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Obsessiv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thoughts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r behaviors concerni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g another pers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n even when they are harmful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ind w:left="2880" w:right="0" w:hanging="36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Feeli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g tethered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emotionally/spir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tually to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someone in a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ay that h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nders personal growth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or well-being.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ind w:left="2880" w:right="0" w:hanging="36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Submitting to one another as unto the Lord even when emotions are at a peak.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ind w:left="2880" w:right="0" w:hanging="36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Human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ove Genesis 34:3 is a disgu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se of a s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ul tie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ind w:left="2880" w:right="0" w:hanging="36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Repeating toxic relationship patterns.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Arial" w:cs="Segoe UI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 w:cs="Segoe UI" w:ascii="Segoe UI" w:hAnsi="Segoe UI"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OTES: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-611505</wp:posOffset>
                </wp:positionV>
                <wp:extent cx="1123315" cy="703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8535" cy="593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55.4pt;mso-wrap-distance-left:9.05pt;mso-wrap-distance-right:9.05pt;mso-wrap-distance-top:0pt;mso-wrap-distance-bottom:0pt;margin-top:-48.1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8535" cy="5930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53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>
      <w:color w:val="000000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SimSun;宋体" w:cs="Aria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SimSun;宋体" w:cs="Aria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eastAsia="SimSun;宋体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Arial" w:hAnsi="Arial" w:eastAsia="SimSun;宋体" w:cs="Arial"/>
    </w:rPr>
  </w:style>
  <w:style w:type="character" w:styleId="WW8Num34z1">
    <w:name w:val="WW8Num34z1"/>
    <w:qFormat/>
    <w:rPr>
      <w:rFonts w:ascii="Arial" w:hAnsi="Arial" w:eastAsia="SimSun;宋体" w:cs="Arial"/>
    </w:rPr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SimSun;宋体" w:cs="Arial"/>
    </w:rPr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8z1">
    <w:name w:val="WW8Num38z1"/>
    <w:qFormat/>
    <w:rPr>
      <w:rFonts w:ascii="Arial" w:hAnsi="Arial" w:eastAsia="SimSun;宋体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/>
      <w:u w:val="no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SimSun;宋体" w:cs="Aria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Chapternum">
    <w:name w:val="chapter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Chapter1">
    <w:name w:val="chapter-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2:12:00Z</dcterms:created>
  <dc:creator>Rick Kendall</dc:creator>
  <dc:description/>
  <cp:keywords/>
  <dc:language>en-US</dc:language>
  <cp:lastModifiedBy>Rick Kendall</cp:lastModifiedBy>
  <cp:lastPrinted>2024-08-20T11:12:00Z</cp:lastPrinted>
  <dcterms:modified xsi:type="dcterms:W3CDTF">2025-02-25T22:12:00Z</dcterms:modified>
  <cp:revision>2</cp:revision>
  <dc:subject/>
  <dc:title/>
</cp:coreProperties>
</file>