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809625</wp:posOffset>
                </wp:positionV>
                <wp:extent cx="5848350" cy="9732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259-7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Hidden Treasures, Class #4: Peculiar Trea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We shared that 2Corinthians 4:7 makes it clear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We have a TREASURE in earthen vesse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Before we rediscover the treasures given in u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God processes us as His treas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: God said to Isra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Exodus 19: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Now therefore, if ye will obey my voice indeed, and keep my covenant, then ye shall b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eculiar treas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unto me above all people: for all the earth is mi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eculiar (not weird)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 Heb. Segulla: unique, specific, rare value. Jew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srael was not chosen because of race, but purposed to reveal God into n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eculiar RARE: as an introduction, a representation to redeem what was lo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Style w:val="Tex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Peter 2: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Jesus revealed was peculiar to the religiou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, And a stone of stumbling, and a rock of offence, even to them which stumble at the word, being disobedient: whereunto also they were appoint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Style w:val="Text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Verse 9-10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But ye are a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chosen generatio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(a new breed), a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royal priesthoo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an holy nation, a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peculiar peopl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; that ye should shew forth the praises of him who hath called you out of darkness into his marvellous light;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(isn’t this talking still to Israel past? No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10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Which in time past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were not a people, but are now the people of God: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which had not obtained mercy, but now have obtained mercy. HOW? Redemp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1 Peter 1: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Forasmuch as ye know that ye were not redeemed with corruptible things, as silver and gold, from your vain conversation received by tradition from your fathers; (we are not redeemed by ancestrial debt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Verse 19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But with the precious blood of Christ, as of a lamb without blemish and without spot: (our KINSMAN REDEEMER)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REDEEM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Gr. LYTROO, to ransom, buy back, return to liberate (given back by exchange) literally to restore to the original owner or author of treasur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lang w:val="en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5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Peculiar FASHIONED: re-presenting what the world doesn’t know they lo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salm 139: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I will praise thee;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I am fearfully and wonderfully ma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marvellous are thy wor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; and that my soul knoweth right wel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WONDERFULLY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pāl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WH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Separated, set apart, distinct, original person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MARVELLOU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pālā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WHY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meaning extraordinary potential predestined, purpos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hd w:fill="FFFFFF" w:val="clear"/>
                              </w:rPr>
                              <w:t>You really are God’s gift that the world has not yet seen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phesians 2: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, For we are his workmanship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eated in Christ Jes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u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good wor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, which God ha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before ordain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hat we shou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alk in th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ORKMANSHI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Gr. Poiema: production, representation the finished produc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James 1:17-18,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Every good gift and every perfect gift is from above, and cometh down from the Father of lights, with whom is no variableness, neither shadow of turning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who or what is he talking about?)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18 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Of his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own will begat he us with the word of truth,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that we should be a kind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of first-fruits of his creatur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You and I are light OF (what) the world (was originall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culia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Heb. Segulla: unique, specific, rare value, jewel (Gr. Peripoiesis: purchased possession (bought back purpose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Peculiar PRODUCING: Treasure Expressed, manifested, invested LI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Hebrews 1:3, Speaking of Jesus say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Who be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brightness of his gl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,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express image of his per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and upholding all things by the word of his power, when he had by himself purged our sins, sat down on the right hand of the Majesty on high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</w:rPr>
                              <w:t>Romans 8:29-30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or whom he did foreknow, he also did predestinate to be conformed to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image (or expression) of his Son, 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t he might be the firstborn among many brethr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0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eover whom he did predestinate, them he also called: and whom he called, them he also justified: and whom he justified, them he also glorified. (not going to be, but already called, justified &amp; glorified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424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2424"/>
                                <w:sz w:val="20"/>
                                <w:szCs w:val="20"/>
                              </w:rPr>
                              <w:t>Expressed image: Gr. Charakter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0"/>
                              </w:rPr>
                              <w:t xml:space="preserve"> (Character) appointed, something carved out, grooved, pressurized or stamped (DNA) by name design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2424"/>
                                <w:sz w:val="20"/>
                                <w:szCs w:val="20"/>
                              </w:rPr>
                              <w:t>(Life is a journey of carving out what God already designed) peculiar world chan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66.35pt;mso-wrap-distance-left:9.05pt;mso-wrap-distance-right:9.05pt;mso-wrap-distance-top:0pt;mso-wrap-distance-bottom:0pt;margin-top:-6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259-7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Hidden Treasures, Class #4: Peculiar Trea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We shared that 2Corinthians 4:7 makes it clear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We have a TREASURE in earthen vessel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Before we rediscover the treasures given in us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God processes us as His treas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: God said to Isra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Exodus 19: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Now therefore, if ye will obey my voice indeed, and keep my covenant, then ye shall be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eculiar treasur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unto me above all people: for all the earth is mine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highlight w:val="yellow"/>
                        </w:rPr>
                        <w:t>Peculiar (not weird)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  <w:t xml:space="preserve"> Heb. Segulla: unique, specific, rare value. Jew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srael was not chosen because of race, but purposed to reveal God into n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eculiar RARE: as an introduction, a representation to redeem what was los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Style w:val="Text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Peter 2:8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Jesus revealed was peculiar to the religiou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, And a stone of stumbling, and a rock of offence, even to them which stumble at the word, being disobedient: whereunto also they were appointed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Style w:val="Text"/>
                          <w:rFonts w:ascii="Arial" w:hAnsi="Arial" w:cs="Arial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Verse 9-10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But ye are a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chosen generation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(a new breed), a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royal priesthoo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an holy nation, a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peculiar peopl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; that ye should shew forth the praises of him who hath called you out of darkness into his marvellous light;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(isn’t this talking still to Israel past? No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10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Which in time past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were not a people, but are now the people of God: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which had not obtained mercy, but now have obtained mercy. HOW? Redemptio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1 Peter 1:18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Forasmuch as ye know that ye were not redeemed with corruptible things, as silver and gold, from your vain conversation received by tradition from your fathers; (we are not redeemed by ancestrial debt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Verse 19: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But with the precious blood of Christ, as of a lamb without blemish and without spot: (our KINSMAN REDEEMER)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REDEEMED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Gr. LYTROO, to ransom, buy back, return to liberate (given back by exchange) literally to restore to the original owner or author of treasure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Calibri" w:cs="Arial"/>
                          <w:b/>
                          <w:b/>
                          <w:i/>
                          <w:i/>
                          <w:lang w:val="en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5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Peculiar FASHIONED: re-presenting what the world doesn’t know they los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salm 139:14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I will praise thee; fo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I am fearfully and wonderfully mad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marvellous are thy works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; and that my soul knoweth right well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WONDERFULLY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pālâ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WHO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Separated, set apart, distinct, original person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MARVELLOUS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pālā'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WHY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meaning extraordinary potential predestined, purpose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hd w:fill="FFFFFF" w:val="clear"/>
                        </w:rPr>
                        <w:t>You really are God’s gift that the world has not yet seen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Ephesians 2: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, For we are his workmanship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created in Christ Jesu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un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good work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, which God ha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before ordained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hat we shou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walk in th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WORKMANSHIP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Gr. Poiema: production, representation the finished produc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James 1:17-18,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>Every good gift and every perfect gift is from above, and cometh down from the Father of lights, with whom is no variableness, neither shadow of turning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who or what is he talking about?)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eastAsia="zh-CN"/>
                        </w:rPr>
                        <w:t>18 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Of his 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own will begat he us with the word of truth,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that we should be a kind 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  <w:t>of first-fruits of his creature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You and I are light OF (what) the world (was originall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FF" w:val="clea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culia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Heb. Segulla: unique, specific, rare value, jewel (Gr. Peripoiesis: purchased possession (bought back purpose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shd w:fill="FFFFFF" w:val="clear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Peculiar PRODUCING: Treasure Expressed, manifested, invested LIGH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Hebrews 1:3, Speaking of Jesus says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Who being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brightness of his glory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,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express image of his person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and upholding all things by the word of his power, when he had by himself purged our sins, sat down on the right hand of the Majesty on high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</w:rPr>
                        <w:t>Romans 8:29-30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or whom he did foreknow, he also did predestinate to be conformed to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image (or expression) of his Son, 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at he might be the firstborn among many brethren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30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reover whom he did predestinate, them he also called: and whom he called, them he also justified: and whom he justified, them he also glorified. (not going to be, but already called, justified &amp; glorified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424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2424"/>
                          <w:sz w:val="20"/>
                          <w:szCs w:val="20"/>
                        </w:rPr>
                        <w:t>Expressed image: Gr. Charakter</w:t>
                      </w: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0"/>
                        </w:rPr>
                        <w:t xml:space="preserve"> (Character) appointed, something carved out, grooved, pressurized or stamped (DNA) by name designatio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42424"/>
                          <w:sz w:val="20"/>
                          <w:szCs w:val="20"/>
                        </w:rPr>
                        <w:t>(Life is a journey of carving out what God already designed) peculiar world chang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Passagedisplaybcv">
    <w:name w:val="passage-display-bc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rickkendall@outlook.com" TargetMode="External"/><Relationship Id="rId5" Type="http://schemas.openxmlformats.org/officeDocument/2006/relationships/hyperlink" Target="mailto:drrickkendall@outloo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32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25-08-12T16:32:00Z</dcterms:modified>
  <cp:revision>2</cp:revision>
  <dc:subject/>
  <dc:title/>
</cp:coreProperties>
</file>