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697230</wp:posOffset>
                </wp:positionV>
                <wp:extent cx="1268730" cy="919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19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23.9pt;mso-wrap-distance-left:9.05pt;mso-wrap-distance-right:9.05pt;mso-wrap-distance-top:0pt;mso-wrap-distance-bottom:0pt;margin-top:-54.9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783590</wp:posOffset>
                </wp:positionV>
                <wp:extent cx="6105525" cy="978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78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To Contact Mentor: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 xml:space="preserve"> or Ph. 772-259-7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5 Week Course: Predestin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3: Seed Succession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Romans 8:28-29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d we know that all things work together (interwoven tapestry) for good (completion) to them that love God, to them who ar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the called according to His purpos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9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or whom He did foreknow, He also di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predestinat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to b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conforme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to the image of His Son, that He might be the firstborn among many brethren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Keywords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Foreknow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Gr. Proginosko: to foreordain)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Predestinate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Gr. Proorizo, pre-design)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Conformed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Gr. Symmorphos: align to image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Firstborn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Gr. Prototokos: beginning, prototype, seed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NOTE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Adam, formed from dust as a fully a man &amp; Eve from his side as fully formed woman were direct eternal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Kingdom SEED of God the Father (not needing time process to grow physically)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d they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RRIED SEED to be fruitful, multiply &amp; replenish the earth NOW BEING SET IN TIME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hey HAD dominion as FIRST STEWARDS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ut lost dominion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AKING OWNERSHIP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 a tree as their “source”, disconnecting from God’s order, losing dominion, corrupting &amp; conforming “seed” after t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EED: is all about a GENESIS processed to a (beginning GENE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54" w:before="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dden in the shell of every SEED is the prophetic memory of what it’s designed to be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54" w:before="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RESTORE mankind to their original Genesis Kingdom SEED, Jesus could not come as a fully formed man from the dust of corrupted earth, He had to be BORN for us to be reborn (made alive) back to our original design I God’s image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54" w:before="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John 1:1-4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In the beginning was the Word, and the Word was with God, and the Word was God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The same was in the beginning with God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3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All things were made by him; and without him was not anything made that was made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4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In him was life; and the life was the light of men. (v.14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  <w:shd w:fill="FFFFFF" w:val="clear"/>
                              </w:rPr>
                              <w:t>the W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w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  <w:shd w:fill="FFFFFF" w:val="clear"/>
                              </w:rPr>
                              <w:t>made fles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 and dwelt among us, (and we beheld his glory, the glory as of the only begotten of the Father,) full of grace and truth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54" w:before="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</w:rPr>
                              <w:t>Colossians 1:1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Who is the image of the invisible God, the FIRSTBORN of EVERY creature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54" w:before="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James 1: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Of His own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begat He us (birthed a new succession line of SEED)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with the word of truth, that we should be a kin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FIRST-FRUITS of His creature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(regenerating the original design in Him and restoring DOMINION to u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CCESSION: Bringing Generational Colonization is the Enemy’s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In Genesis 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tan weaved decep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sing God’s words (twisted) to gain credibil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king of the t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Y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will be like G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will not surely d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E: Satan made it all about them, but was after the REPLENISHING of SEE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Firstfruit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Gr. Aparche: birthing new beginning, the “arch” of new seed succession, first as in original generation regenerating progressive generations to come. Eternal purpose births throug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airos (fulfilling mandated purpos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tim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hrist restored the LEGACY of His Father in mankind to birth NEW CREATUR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/>
                              </w:rPr>
                              <w:t>Success is only Success when there’s a Success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hd w:fill="FFFFFF" w:val="clear"/>
                              </w:rPr>
                              <w:t xml:space="preserve">SUCCESS: Heb. Sawkal: succession of processed insight/ pro-mo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highlight w:val="yellow"/>
                                <w:shd w:fill="FFFFFF" w:val="clear"/>
                              </w:rPr>
                              <w:t>PRODUCING LEGAC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hd w:fill="FFFFFF" w:val="clear"/>
                              </w:rPr>
                              <w:t xml:space="preserve"> (or heritage/ inheritanc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rpose of SUCCESS: Generational Covenant and advancing God’s Kingdom SEED (Gr. Sperma: germinate, regenerate). Our Purpose is not really ours, but to invest in other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SENT: SET to Before Ordained Purpose: (Gr. Pro-Thesis) DONE in Process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uto" w:line="25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  <w:lang w:eastAsia="en-US"/>
                              </w:rPr>
                              <w:t>1 Timothy 1:18</w:t>
                            </w:r>
                            <w:r>
                              <w:rPr>
                                <w:rFonts w:eastAsia="Calibri" w:cs="Arial" w:ascii="Arial" w:hAnsi="Arial"/>
                                <w:color w:val="111111"/>
                                <w:shd w:fill="FFFFFF" w:val="clear"/>
                                <w:lang w:eastAsia="en-US"/>
                              </w:rPr>
                              <w:t xml:space="preserve"> (Paul said),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Thi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highlight w:val="yellow"/>
                                <w:shd w:fill="FFFFFF" w:val="clear"/>
                                <w:lang w:eastAsia="en-US"/>
                              </w:rPr>
                              <w:t>charge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 I commit unto thee, son 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Timothy,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highlight w:val="yellow"/>
                                <w:shd w:fill="FFFFFF" w:val="clear"/>
                                <w:lang w:eastAsia="en-US"/>
                              </w:rPr>
                              <w:t>according to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 the prophecies which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highlight w:val="yellow"/>
                                <w:shd w:fill="FFFFFF" w:val="clear"/>
                                <w:lang w:eastAsia="en-US"/>
                              </w:rPr>
                              <w:t>went before on thee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lang w:eastAsia="en-US"/>
                              </w:rPr>
                              <w:t>, that thou by them mightest war (strategize) a good warfare (strategy). The GOOD fight of faith i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/>
                              </w:rPr>
                              <w:t>1 Timothy 6: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F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(not react or struggle, but defined as to press fervently toward) the good FIGHT (or CONTEST) of faith, (how?) lay hold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eternal li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, whereunto thou art al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called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and hast professed a good profession before many witnesse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>The CHARGE to be SENT as God has SET is about…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Succession (regeneration not to repeat the past, but unfold the mysteries of God’s Kingdom in generations to com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1320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 w:eastAsia="en-US"/>
                              </w:rPr>
                              <w:t>1 John 5:4,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 xml:space="preserve">For whatsoever i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>born (Genesis/ Generated) of God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 xml:space="preserve"> (is SET to) overcometh the world: (even before it’s born/formed) and this is the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>victory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>(succession)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 xml:space="preserve"> that overcometh the world, even our faith.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eastAsia="en-US"/>
                              </w:rPr>
                              <w:t>VICTORY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 xml:space="preserve"> (Gr. NIKE</w:t>
                            </w:r>
                            <w:r>
                              <w:rPr>
                                <w:rFonts w:eastAsia="Calibri" w:cs="Arial" w:ascii="Arial" w:hAnsi="Arial"/>
                                <w:color w:val="111111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eastAsia="Calibri" w:cs="Arial" w:ascii="Arial" w:hAnsi="Arial"/>
                                <w:color w:val="201F1E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201F1E"/>
                                <w:sz w:val="20"/>
                                <w:szCs w:val="20"/>
                                <w:lang w:eastAsia="en-US"/>
                              </w:rPr>
                              <w:t>deliverance set opened before facing challen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Eternal Purpose of SUCC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: Established constituted (finished), then instituted (beg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roduces a People of SUCC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: Branches of the Vine (extensions as Priests &amp; King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John 15: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I am the vine, ye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 the branches (succession/ extensions): He that abideth in me, and I in him, the same bringeth forth much fruit (not doings first, but being living legacies): for without me ye can do nothing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70.45pt;mso-wrap-distance-left:9.05pt;mso-wrap-distance-right:9.05pt;mso-wrap-distance-top:0pt;mso-wrap-distance-bottom:0pt;margin-top:-61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To Contact Mentor: 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 xml:space="preserve"> or Ph. 772-259-78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5 Week Course: Predestination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3: Seed Succession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Style w:val="Text"/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Romans 8:28-29,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d we know that all things work together (interwoven tapestry) for good (completion) to them that love God, to them who are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the called according to His purpos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29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or whom He did foreknow, He also did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predestinat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to be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conforme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to the image of His Son, that He might be the firstborn among many brethren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Style w:val="Text"/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Keywords: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Foreknow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: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Gr. Proginosko: to foreordain),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Predestinate: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Gr. Proorizo, pre-design),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Conformed: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Gr. Symmorphos: align to image,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Firstborn: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Gr. Prototokos: beginning, prototype, seed)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NOTE: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Adam, formed from dust as a fully a man &amp; Eve from his side as fully formed woman were direct eternal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Kingdom SEED of God the Father (not needing time process to grow physically)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d they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ARRIED SEED to be fruitful, multiply &amp; replenish the earth NOW BEING SET IN TIME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hey HAD dominion as FIRST STEWARDS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ut lost dominion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AKING OWNERSHIP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 a tree as their “source”, disconnecting from God’s order, losing dominion, corrupting &amp; conforming “seed” after t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EED: is all about a GENESIS processed to a (beginning GENE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54" w:before="0" w:after="16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dden in the shell of every SEED is the prophetic memory of what it’s designed to be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54" w:before="0" w:after="16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 RESTORE mankind to their original Genesis Kingdom SEED, Jesus could not come as a fully formed man from the dust of corrupted earth, He had to be BORN for us to be reborn (made alive) back to our original design I God’s image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54" w:before="0" w:after="16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John 1:1-4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In the beginning was the Word, and the Word was with God, and the Word was God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2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The same was in the beginning with God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3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All things were made by him; and without him was not anything made that was made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4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In him was life; and the life was the light of men. (v.14)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color w:val="000000"/>
                          <w:highlight w:val="yellow"/>
                          <w:shd w:fill="FFFFFF" w:val="clear"/>
                        </w:rPr>
                        <w:t>the Word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was </w:t>
                      </w:r>
                      <w:r>
                        <w:rPr>
                          <w:rFonts w:cs="Arial" w:ascii="Arial" w:hAnsi="Arial"/>
                          <w:color w:val="000000"/>
                          <w:highlight w:val="yellow"/>
                          <w:shd w:fill="FFFFFF" w:val="clear"/>
                        </w:rPr>
                        <w:t>made flesh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 and dwelt among us, (and we beheld his glory, the glory as of the only begotten of the Father,) full of grace and truth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54" w:before="0" w:after="16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shd w:fill="FFFFFF" w:val="clear"/>
                        </w:rPr>
                        <w:t>Colossians 1:15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Who is the image of the invisible God, the FIRSTBORN of EVERY creature: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54" w:before="0" w:after="16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James 1:18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Of His own will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begat He us (birthed a new succession line of SEED)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with the word of truth, that we should be a kind of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FIRST-FRUITS of His creature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(regenerating the original design in Him and restoring DOMINION to u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UCCESSION: Bringing Generational Colonization is the Enemy’s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In Genesis 3,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atan weaved decept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sing God’s words (twisted) to gain credibilit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aking of the tr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YOU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will be like Go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YOU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will not surely d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OTE: Satan made it all about them, but was after the REPLENISHING of SEED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Firstfruit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Gr. Aparche: birthing new beginning, the “arch” of new seed succession, first as in original generation regenerating progressive generations to come. Eternal purpose births throug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Kairos (fulfilling mandated purpose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tim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hrist restored the LEGACY of His Father in mankind to birth NEW CREATURES.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0"/>
                          <w:szCs w:val="20"/>
                          <w:highlight w:val="yellow"/>
                          <w:shd w:fill="FFFFFF" w:val="clear"/>
                          <w:lang w:val="en-US"/>
                        </w:rPr>
                        <w:t>Success is only Success when there’s a Success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hd w:fill="FFFFFF" w:val="clear"/>
                        </w:rPr>
                        <w:t xml:space="preserve">SUCCESS: Heb. Sawkal: succession of processed insight/ pro-motion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highlight w:val="yellow"/>
                          <w:shd w:fill="FFFFFF" w:val="clear"/>
                        </w:rPr>
                        <w:t>PRODUCING LEGACY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hd w:fill="FFFFFF" w:val="clear"/>
                        </w:rPr>
                        <w:t xml:space="preserve"> (or heritage/ inheritanc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urpose of SUCCESS: Generational Covenant and advancing God’s Kingdom SEED (Gr. Sperma: germinate, regenerate). Our Purpose is not really ours, but to invest in other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SENT: SET to Before Ordained Purpose: (Gr. Pro-Thesis) DONE in Process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uto" w:line="256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111111"/>
                          <w:highlight w:val="yellow"/>
                          <w:shd w:fill="FFFFFF" w:val="clear"/>
                          <w:lang w:eastAsia="en-US"/>
                        </w:rPr>
                        <w:t>1 Timothy 1:18</w:t>
                      </w:r>
                      <w:r>
                        <w:rPr>
                          <w:rFonts w:eastAsia="Calibri" w:cs="Arial" w:ascii="Arial" w:hAnsi="Arial"/>
                          <w:color w:val="111111"/>
                          <w:shd w:fill="FFFFFF" w:val="clear"/>
                          <w:lang w:eastAsia="en-US"/>
                        </w:rPr>
                        <w:t xml:space="preserve"> (Paul said), 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hd w:fill="FFFFFF" w:val="clear"/>
                          <w:lang w:eastAsia="en-US"/>
                        </w:rPr>
                        <w:t xml:space="preserve">This 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highlight w:val="yellow"/>
                          <w:shd w:fill="FFFFFF" w:val="clear"/>
                          <w:lang w:eastAsia="en-US"/>
                        </w:rPr>
                        <w:t>charge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hd w:fill="FFFFFF" w:val="clear"/>
                          <w:lang w:eastAsia="en-US"/>
                        </w:rPr>
                        <w:t xml:space="preserve"> I commit unto thee, son 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hd w:fill="FFFFFF" w:val="clear"/>
                          <w:lang w:eastAsia="en-US"/>
                        </w:rPr>
                        <w:t xml:space="preserve">Timothy,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highlight w:val="yellow"/>
                          <w:shd w:fill="FFFFFF" w:val="clear"/>
                          <w:lang w:eastAsia="en-US"/>
                        </w:rPr>
                        <w:t>according to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hd w:fill="FFFFFF" w:val="clear"/>
                          <w:lang w:eastAsia="en-US"/>
                        </w:rPr>
                        <w:t xml:space="preserve"> the prophecies which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highlight w:val="yellow"/>
                          <w:shd w:fill="FFFFFF" w:val="clear"/>
                          <w:lang w:eastAsia="en-US"/>
                        </w:rPr>
                        <w:t>went before on thee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hd w:fill="FFFFFF" w:val="clear"/>
                          <w:lang w:eastAsia="en-US"/>
                        </w:rPr>
                        <w:t>, that thou by them mightest war (strategize) a good warfare (strategy). The GOOD fight of faith i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0"/>
                          <w:szCs w:val="20"/>
                          <w:highlight w:val="yellow"/>
                          <w:shd w:fill="FFFFFF" w:val="clear"/>
                          <w:lang w:val="en-US"/>
                        </w:rPr>
                        <w:t>1 Timothy 6:12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FIGH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(not react or struggle, but defined as to press fervently toward) the good FIGHT (or CONTEST) of faith, (how?) lay hold o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eternal lif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, whereunto thou art als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called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and hast professed a good profession before many witnesse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  <w:t>The CHARGE to be SENT as God has SET is about…</w:t>
                      </w:r>
                      <w:r>
                        <w:rPr>
                          <w:rFonts w:eastAsia="SimSun;宋体" w:cs="Arial" w:ascii="Arial" w:hAnsi="Arial"/>
                          <w:b/>
                          <w:color w:val="111111"/>
                          <w:sz w:val="20"/>
                          <w:szCs w:val="20"/>
                          <w:shd w:fill="FFFFFF" w:val="clear"/>
                          <w:lang w:val="en-US"/>
                        </w:rPr>
                        <w:t>Succession (regeneration not to repeat the past, but unfold the mysteries of God’s Kingdom in generations to com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1320"/>
                          <w:sz w:val="20"/>
                          <w:szCs w:val="20"/>
                          <w:highlight w:val="yellow"/>
                          <w:shd w:fill="FFFFFF" w:val="clear"/>
                          <w:lang w:val="en-US" w:eastAsia="en-US"/>
                        </w:rPr>
                        <w:t>1 John 5:4,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  <w:vertAlign w:val="superscript"/>
                          <w:lang w:val="en-US" w:eastAsia="en-US"/>
                        </w:rPr>
                        <w:t> 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  <w:t xml:space="preserve">For whatsoever is 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  <w:t>born (Genesis/ Generated) of God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  <w:t xml:space="preserve"> (is SET to) overcometh the world: (even before it’s born/formed) and this is the 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  <w:t>victory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  <w:t>(succession)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  <w:t xml:space="preserve"> that overcometh the world, even our faith. </w:t>
                      </w:r>
                      <w:r>
                        <w:rPr>
                          <w:rFonts w:eastAsia="Calibri" w:cs="Arial" w:ascii="Arial" w:hAnsi="Arial"/>
                          <w:b/>
                          <w:color w:val="111111"/>
                          <w:sz w:val="20"/>
                          <w:szCs w:val="20"/>
                          <w:highlight w:val="yellow"/>
                          <w:shd w:fill="FFFFFF" w:val="clear"/>
                          <w:lang w:eastAsia="en-US"/>
                        </w:rPr>
                        <w:t>VICTORY</w:t>
                      </w:r>
                      <w:r>
                        <w:rPr>
                          <w:rFonts w:eastAsia="Calibri" w:cs="Arial" w:ascii="Arial" w:hAnsi="Arial"/>
                          <w:b/>
                          <w:color w:val="111111"/>
                          <w:sz w:val="20"/>
                          <w:szCs w:val="20"/>
                          <w:shd w:fill="FFFFFF" w:val="clear"/>
                          <w:lang w:eastAsia="en-US"/>
                        </w:rPr>
                        <w:t xml:space="preserve"> (Gr. NIKE</w:t>
                      </w:r>
                      <w:r>
                        <w:rPr>
                          <w:rFonts w:eastAsia="Calibri" w:cs="Arial" w:ascii="Arial" w:hAnsi="Arial"/>
                          <w:color w:val="111111"/>
                          <w:sz w:val="20"/>
                          <w:szCs w:val="20"/>
                          <w:shd w:fill="FFFFFF" w:val="clear"/>
                          <w:lang w:eastAsia="en-US"/>
                        </w:rPr>
                        <w:t>,</w:t>
                      </w:r>
                      <w:r>
                        <w:rPr>
                          <w:rFonts w:eastAsia="Calibri" w:cs="Arial" w:ascii="Arial" w:hAnsi="Arial"/>
                          <w:color w:val="201F1E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color w:val="201F1E"/>
                          <w:sz w:val="20"/>
                          <w:szCs w:val="20"/>
                          <w:lang w:eastAsia="en-US"/>
                        </w:rPr>
                        <w:t>deliverance set opened before facing challen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Eternal Purpose of SUCCES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: Established constituted (finished), then instituted (bega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roduces a People of SUCCES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: Branches of the Vine (extensions as Priests &amp; King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John 15:5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I am the vine, ye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are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 the branches (succession/ extensions): He that abideth in me, and I in him, the same bringeth forth much fruit (not doings first, but being living legacies): for without me ye can do nothing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28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611505</wp:posOffset>
                </wp:positionV>
                <wp:extent cx="1123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593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5.4pt;mso-wrap-distance-left:9.05pt;mso-wrap-distance-right:9.05pt;mso-wrap-distance-top:0pt;mso-wrap-distance-bottom:0pt;margin-top:-48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593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SimSun;宋体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3z1">
    <w:name w:val="WW8Num33z1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Arial" w:hAnsi="Arial" w:eastAsia="SimSun;宋体" w:cs="Aria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SimSun;宋体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Chapter1">
    <w:name w:val="chapter-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31:00Z</dcterms:created>
  <dc:creator>Rick Kendall</dc:creator>
  <dc:description/>
  <cp:keywords/>
  <dc:language>en-US</dc:language>
  <cp:lastModifiedBy>Rick Kendall</cp:lastModifiedBy>
  <cp:lastPrinted>2025-05-06T10:46:00Z</cp:lastPrinted>
  <dcterms:modified xsi:type="dcterms:W3CDTF">2025-05-20T14:31:00Z</dcterms:modified>
  <cp:revision>2</cp:revision>
  <dc:subject/>
  <dc:title/>
</cp:coreProperties>
</file>