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065</wp:posOffset>
                </wp:positionH>
                <wp:positionV relativeFrom="paragraph">
                  <wp:posOffset>-697230</wp:posOffset>
                </wp:positionV>
                <wp:extent cx="1268730" cy="9193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193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23.9pt;mso-wrap-distance-left:9.05pt;mso-wrap-distance-right:9.05pt;mso-wrap-distance-top:0pt;mso-wrap-distance-bottom:0pt;margin-top:-54.9pt;mso-position-vertical-relative:text;margin-left:-70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-783590</wp:posOffset>
                </wp:positionV>
                <wp:extent cx="6105525" cy="978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78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To Contact Mentor: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 or Ph. 772-259-78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5 Week Course: Predestin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4: Moving in the Unmov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Hebrews 12:2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Wherefore we receiving a kingdom wh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annot be mov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 let us have grace, whereby we may serve God acceptably with reverence and godly fear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en-US"/>
                              </w:rPr>
                              <w:t>1 Corinthians 15:5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Therefore, my beloved brethren, be y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en-US"/>
                              </w:rPr>
                              <w:t>STED-FA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(Gr. Hedraios: inmovable, confirmed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en-US"/>
                              </w:rPr>
                              <w:t>UNMOV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(Gr. Ametakinetos: set in place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, (resulting in) alway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en-US"/>
                              </w:rPr>
                              <w:t>ABOUND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(Gr. Perisseuo: Excelling in and on a fixed based, path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in the work of the Lord, forasmuch as ye know that your labour is not in vain in the Lord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(Note the more we are STEDFAST &amp; UNMOVABLE our BEING is, the greater our ABOUNDING will produce)(but some want to abound before they’re stedfast).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The only way to have forward “movement” is on an “unmovable” base. The ROAD doesn’t move, WE move on the road. This is the Kingdom principle of “progress”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UNMOVABLE: Gr. Asoleutos: Means: Set Immutable (unchangeable/ unalterab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The Kingdom not only “will not” be moved, but “cannot” be moved from God’s established ETERNAL founda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Timothy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19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 xml:space="preserve"> The Apostle Paul writes Timothy about those that will come against the message of the Kingdom and says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Nevertheless the founda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>(first principles base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 of God standeth sure, having this se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he stamp of the King’s SIGNET ring: significance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, The Lord knoweth them that are h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highlight w:val="yellow"/>
                                <w:shd w:fill="FFFFFF" w:val="clear"/>
                              </w:rPr>
                              <w:t>Hebrew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 6:17-1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Wherein God, willing more abundantly to shew unto the heirs of promise the immutability of his counsel, confirmed it by an oath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That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two immutable thing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in which it was impossible for God to lie, we might have a strong consolation, who have fled for refug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 xml:space="preserve">(not just running from challenge, but running)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to lay hold upon the hope set before us: (v.19 calls it an anchor set/ predestined ahead of u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1 Peter 2:5-9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Ye also, as lively stones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i/>
                                <w:color w:val="000000"/>
                              </w:rPr>
                              <w:t>(multi-facited designs),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are built up a spiritual house, an holy priesthood, to offer up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(living)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spiritual sacrifices, acceptable to God by Jesus Christ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Wherefore also it is contained in the scripture, Behold, I lay in Sion a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CHIEF CORNERSTON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, elect, precious: and he that believeth on him shall not be confounded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OVING: A MOV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of God is not really God "moving", but WE Become HIS M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Acts 17:2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In Him we live and MOVE and have our being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 xml:space="preserve">as certain also of your own poets have said, For we are also his offspring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hd w:fill="FFFFFF" w:val="clear"/>
                              </w:rPr>
                              <w:t>(We Spring Off Established Se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: Modern definition of a “move” is an emotional reaction or respons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(some revivals were movements with no moving forwar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iblical definition of a MOVE: is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process, transition, transformation into an Image/St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kern w:val="2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highlight w:val="yellow"/>
                                <w:lang w:eastAsia="es-MX"/>
                              </w:rPr>
                              <w:t>Ephesians 4:14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es-MX"/>
                              </w:rPr>
                              <w:t xml:space="preserve"> says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e ae growing into a predesigned STAT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(Gr. Helikia: Statue as in Set, Mature, Complete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f the fullness of Chr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kern w:val="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nother word for STATURE is CHARACT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ACTER of heart (purpose in the DNA of God’s RIGHTEOUSNESS) produ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GRITY of mindset (person of principle in God’s RULE) resulting 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NOR of virtue/ lifestle (promoting and esteeming others, RELATIONSHIP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242424"/>
                                <w:lang w:eastAsia="es-MX"/>
                              </w:rPr>
                              <w:t>Characte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42424"/>
                                <w:lang w:eastAsia="es-MX"/>
                              </w:rPr>
                              <w:t xml:space="preserve"> is tested by money, power, access to sex revealing Integrity or lack of it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MOVEMENTS: Revealed Manifestation of What God Predestinated/ EXPECTED RES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shd w:fill="FFFFFF" w:val="clear"/>
                              </w:rPr>
                              <w:t>Hebrews 12:1-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Wherefore seeing we also are compassed about with so great a cloud of witnesses, let us lay aside every weight, and the sin which doth so easily beset us, and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let us run with patience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RACE (PATH)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that is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SET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us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Looking unto Jesus the author and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finisher of our faith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; who for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joy that was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SET BEFOR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Him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endured the cross, despising the shame, and is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highlight w:val="yellow"/>
                              </w:rPr>
                              <w:t>SET DOWN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(where He was SET BEFORE) at the right hand of the throne of G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Unmovable of God IN US Impac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Realms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imens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of rule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Spher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efini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of influence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Territor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istrict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of government in earth as it is in heav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Hebrews 12:27-2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And this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word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, Yet once more, signifieth the removing of those things that are shaken, as of things that are made, that those things which cannot be shaken may remain. Wherefore we receiving a kingdom which cannot be moved, let us have grace, whereby we may serve God acceptably with reverence and godly fear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70.45pt;mso-wrap-distance-left:9.05pt;mso-wrap-distance-right:9.05pt;mso-wrap-distance-top:0pt;mso-wrap-distance-bottom:0pt;margin-top:-61.7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To Contact Mentor: 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 or Ph. 772-259-78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5 Week Course: Predestination</w:t>
                      </w:r>
                      <w:r>
                        <w:rPr>
                          <w:rFonts w:cs="Arial" w:ascii="Arial" w:hAnsi="Arial"/>
                          <w:b/>
                          <w:color w:val="0D0D0D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4: Moving in the Unmov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yellow"/>
                          <w:lang w:val="en-US"/>
                        </w:rPr>
                        <w:t>Hebrews 12:2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Wherefore we receiving a kingdom which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cannot be mov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, let us have grace, whereby we may serve God acceptably with reverence and godly fear: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0"/>
                          <w:szCs w:val="20"/>
                          <w:highlight w:val="yellow"/>
                          <w:shd w:fill="FFFFFF" w:val="clear"/>
                          <w:lang w:val="en-US"/>
                        </w:rPr>
                        <w:t>1 Corinthians 15:58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Therefore, my beloved brethren, be y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  <w:shd w:fill="FFFFFF" w:val="clear"/>
                          <w:lang w:val="en-US"/>
                        </w:rPr>
                        <w:t>STED-FAS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 (Gr. Hedraios: inmovable, confirmed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  <w:shd w:fill="FFFFFF" w:val="clear"/>
                          <w:lang w:val="en-US"/>
                        </w:rPr>
                        <w:t>UNMOVABL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 (Gr. Ametakinetos: set in place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, (resulting in) alway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  <w:shd w:fill="FFFFFF" w:val="clear"/>
                          <w:lang w:val="en-US"/>
                        </w:rPr>
                        <w:t>ABOUNDING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 (Gr. Perisseuo: Excelling in and on a fixed based, path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 in the work of the Lord, forasmuch as ye know that your labour is not in vain in the Lord.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(Note the more we are STEDFAST &amp; UNMOVABLE our BEING is, the greater our ABOUNDING will produce)(but some want to abound before they’re stedfast).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The only way to have forward “movement” is on an “unmovable” base. The ROAD doesn’t move, WE move on the road. This is the Kingdom principle of “progress”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UNMOVABLE: Gr. Asoleutos: Means: Set Immutable (unchangeable/ unalterabl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The Kingdom not only “will not” be moved, but “cannot” be moved from God’s established ETERNAL foundation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Timothy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19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 xml:space="preserve"> The Apostle Paul writes Timothy about those that will come against the message of the Kingdom and says: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Nevertheless the foundation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>(first principles base)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 of God standeth sure, having this seal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</w:rPr>
                        <w:t>the stamp of the King’s SIGNET ring: significance)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, The Lord knoweth them that are hi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highlight w:val="yellow"/>
                          <w:shd w:fill="FFFFFF" w:val="clear"/>
                        </w:rPr>
                        <w:t>Hebrews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 6:17-18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Wherein God, willing more abundantly to shew unto the heirs of promise the immutability of his counsel, confirmed it by an oath: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That by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two immutable thing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in which it was impossible for God to lie, we might have a strong consolation, who have fled for refuge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 xml:space="preserve">(not just running from challenge, but running)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to lay hold upon the hope set before us: (v.19 calls it an anchor set/ predestined ahead of us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1 Peter 2:5-9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Ye also, as lively stones </w:t>
                      </w:r>
                      <w:r>
                        <w:rPr>
                          <w:rStyle w:val="Text"/>
                          <w:rFonts w:cs="Arial" w:ascii="Arial" w:hAnsi="Arial"/>
                          <w:i/>
                          <w:color w:val="000000"/>
                        </w:rPr>
                        <w:t>(multi-facited designs),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are built up a spiritual house, an holy priesthood, to offer up</w:t>
                      </w:r>
                      <w:r>
                        <w:rPr>
                          <w:rStyle w:val="Text"/>
                          <w:rFonts w:cs="Arial" w:ascii="Arial" w:hAnsi="Arial"/>
                          <w:i/>
                          <w:color w:val="000000"/>
                        </w:rPr>
                        <w:t xml:space="preserve"> (living)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spiritual sacrifices, acceptable to God by Jesus Christ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vertAlign w:val="superscript"/>
                        </w:rPr>
                        <w:t>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Wherefore also it is contained in the scripture, Behold, I lay in Sion a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CHIEF CORNERSTON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, elect, precious: and he that believeth on him shall not be confounded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MOVING: A MOV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of God is not really God "moving", but WE Become HIS M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Acts 17:28</w:t>
                      </w:r>
                      <w:r>
                        <w:rPr>
                          <w:rFonts w:cs="Arial" w:ascii="Arial" w:hAnsi="Arial"/>
                        </w:rPr>
                        <w:t xml:space="preserve">, In Him we live and MOVE and have our being </w:t>
                      </w:r>
                      <w:r>
                        <w:rPr>
                          <w:rFonts w:cs="Arial" w:ascii="Arial" w:hAnsi="Arial"/>
                          <w:color w:val="333333"/>
                          <w:shd w:fill="FFFFFF" w:val="clear"/>
                        </w:rPr>
                        <w:t xml:space="preserve">as certain also of your own poets have said, For we are also his offspring. </w:t>
                      </w:r>
                      <w:r>
                        <w:rPr>
                          <w:rFonts w:cs="Arial" w:ascii="Arial" w:hAnsi="Arial"/>
                          <w:i/>
                          <w:color w:val="333333"/>
                          <w:shd w:fill="FFFFFF" w:val="clear"/>
                        </w:rPr>
                        <w:t>(We Spring Off Established Se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NOT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: Modern definition of a “move” is an emotional reaction or response.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(some revivals were movements with no moving forward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iblical definition of a MOVE: is </w:t>
                      </w:r>
                      <w:r>
                        <w:rPr>
                          <w:rFonts w:cs="Arial" w:ascii="Arial" w:hAnsi="Arial"/>
                        </w:rPr>
                        <w:t>a process, transition, transformation into an Image/St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kern w:val="2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kern w:val="2"/>
                          <w:highlight w:val="yellow"/>
                          <w:lang w:eastAsia="es-MX"/>
                        </w:rPr>
                        <w:t>Ephesians 4:14,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kern w:val="2"/>
                          <w:lang w:eastAsia="es-MX"/>
                        </w:rPr>
                        <w:t xml:space="preserve"> says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We ae growing into a predesigned STATU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(Gr. Helikia: Statue as in Set, Mature, Complete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f the fullness of Chr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kern w:val="2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nother word for STATURE is CHARACTER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RACTER of heart (purpose in the DNA of God’s RIGHTEOUSNESS) produce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GRITY of mindset (person of principle in God’s RULE) resulting i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NOR of virtue/ lifestle (promoting and esteeming others, RELATIONSHIP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242424"/>
                          <w:lang w:eastAsia="es-MX"/>
                        </w:rPr>
                        <w:t>Character</w:t>
                      </w:r>
                      <w:r>
                        <w:rPr>
                          <w:rFonts w:eastAsia="Times New Roman" w:cs="Arial" w:ascii="Arial" w:hAnsi="Arial"/>
                          <w:color w:val="242424"/>
                          <w:lang w:eastAsia="es-MX"/>
                        </w:rPr>
                        <w:t xml:space="preserve"> is tested by money, power, access to sex revealing Integrity or lack of it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MOVEMENTS: Revealed Manifestation of What God Predestinated/ EXPECTED RESUL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shd w:fill="FFFFFF" w:val="clear"/>
                        </w:rPr>
                        <w:t>Hebrews 12:1-2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Wherefore seeing we also are compassed about with so great a cloud of witnesses, let us lay aside every weight, and the sin which doth so easily beset us, and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let us run with patience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RACE (PATH)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 that is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SET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BEFORE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 us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Looking unto Jesus the author and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finisher of our faith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; who for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joy that was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SET BEFORE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 Him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endured the cross, despising the shame, and is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highlight w:val="yellow"/>
                        </w:rPr>
                        <w:t>SET DOWN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(where He was SET BEFORE) at the right hand of the throne of Go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Unmovable of God IN US Impact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Realms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imension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of rule…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Spheres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efinition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of influence…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Territorie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istrict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of government in earth as it is in heave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" w:hAnsi="Arial" w:cs="Arial"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Hebrews 12:27-28</w:t>
                      </w:r>
                      <w:r>
                        <w:rPr>
                          <w:rFonts w:cs="Arial" w:ascii="Arial" w:hAnsi="Arial"/>
                          <w:b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And this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hd w:fill="FFFFFF" w:val="clear"/>
                        </w:rPr>
                        <w:t>word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, Yet once more, signifieth the removing of those things that are shaken, as of things that are made, that those things which cannot be shaken may remain. Wherefore we receiving a kingdom which cannot be moved, let us have grace, whereby we may serve God acceptably with reverence and godly fear: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280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611505</wp:posOffset>
                </wp:positionV>
                <wp:extent cx="1123315" cy="703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593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5.4pt;mso-wrap-distance-left:9.05pt;mso-wrap-distance-right:9.05pt;mso-wrap-distance-top:0pt;mso-wrap-distance-bottom:0pt;margin-top:-48.1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593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SimSun;宋体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SimSun;宋体" w:cs="Aria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SimSun;宋体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Arial" w:hAnsi="Arial" w:eastAsia="SimSun;宋体" w:cs="Aria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6z1">
    <w:name w:val="WW8Num36z1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Arial" w:hAnsi="Arial" w:eastAsia="SimSun;宋体" w:cs="Arial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SimSun;宋体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/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SimSun;宋体" w:cs="Aria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Chapter1">
    <w:name w:val="chapter-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33:00Z</dcterms:created>
  <dc:creator>Rick Kendall</dc:creator>
  <dc:description/>
  <cp:keywords/>
  <dc:language>en-US</dc:language>
  <cp:lastModifiedBy>Rick Kendall</cp:lastModifiedBy>
  <cp:lastPrinted>2025-05-06T10:46:00Z</cp:lastPrinted>
  <dcterms:modified xsi:type="dcterms:W3CDTF">2025-05-27T15:33:00Z</dcterms:modified>
  <cp:revision>2</cp:revision>
  <dc:subject/>
  <dc:title/>
</cp:coreProperties>
</file>